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(환)환붓예서(굵은)" w:cs="(환)환붓예서(굵은)" w:ascii="(환)환붓예서(굵은)" w:hAnsi="(환)환붓예서(굵은)"/>
          <w:b/>
          <w:sz w:val="24"/>
        </w:rPr>
        <w:t>†</w:t>
      </w:r>
      <w:r>
        <w:rPr>
          <w:rFonts w:eastAsia="바탕;Batang" w:cs="바탕;Batang"/>
          <w:b/>
          <w:sz w:val="24"/>
        </w:rPr>
        <w:t xml:space="preserve"> </w:t>
      </w:r>
      <w:r>
        <w:rPr>
          <w:rFonts w:eastAsia="(환)환붓예서(굵은)"/>
          <w:b/>
          <w:sz w:val="24"/>
        </w:rPr>
        <w:t>예수님</w:t>
      </w:r>
      <w:r>
        <w:rPr>
          <w:rFonts w:cs="바탕;Batang"/>
          <w:b/>
          <w:sz w:val="24"/>
        </w:rPr>
        <w:t xml:space="preserve"> </w:t>
      </w:r>
      <w:r>
        <w:rPr>
          <w:rFonts w:eastAsia="(환)환붓예서(굵은)"/>
          <w:b/>
          <w:sz w:val="24"/>
        </w:rPr>
        <w:t>찬미</w:t>
      </w:r>
    </w:p>
    <w:p>
      <w:pPr>
        <w:pStyle w:val="Style14"/>
        <w:jc w:val="center"/>
        <w:rPr>
          <w:rFonts w:ascii="굴림;Gulim" w:hAnsi="굴림;Gulim" w:eastAsia="굴림;Gulim" w:cs="굴림;Gulim"/>
          <w:b/>
          <w:b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line">
              <wp:posOffset>-228600</wp:posOffset>
            </wp:positionV>
            <wp:extent cx="112141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225" w:after="75"/>
        <w:jc w:val="center"/>
        <w:rPr>
          <w:rFonts w:ascii="HY목판B" w:hAnsi="HY목판B" w:eastAsia="HY목판B" w:cs="굴림;Gulim"/>
          <w:color w:val="0000FF"/>
        </w:rPr>
      </w:pPr>
      <w:r>
        <w:rPr>
          <w:rFonts w:eastAsia="HY목판B" w:cs="굴림;Gulim" w:ascii="HY목판B" w:hAnsi="HY목판B"/>
          <w:color w:val="0000FF"/>
        </w:rPr>
      </w:r>
    </w:p>
    <w:p>
      <w:pPr>
        <w:pStyle w:val="Heading5"/>
        <w:spacing w:before="225" w:after="75"/>
        <w:jc w:val="center"/>
        <w:rPr>
          <w:rFonts w:ascii="HY목판B" w:hAnsi="HY목판B" w:eastAsia="HY목판B"/>
          <w:color w:val="0000FF"/>
        </w:rPr>
      </w:pPr>
      <w:r>
        <w:rPr>
          <w:rFonts w:eastAsia="HY목판B" w:ascii="HY목판B" w:hAnsi="HY목판B"/>
          <w:color w:val="0000FF"/>
        </w:rPr>
      </w:r>
    </w:p>
    <w:p>
      <w:pPr>
        <w:pStyle w:val="Heading5"/>
        <w:spacing w:before="225" w:after="75"/>
        <w:jc w:val="center"/>
        <w:rPr>
          <w:rFonts w:ascii="HY목판B" w:hAnsi="HY목판B" w:eastAsia="HY목판B"/>
          <w:color w:val="0000FF"/>
        </w:rPr>
      </w:pPr>
      <w:r>
        <w:rPr>
          <w:rFonts w:eastAsia="HY목판B" w:ascii="HY목판B" w:hAnsi="HY목판B"/>
          <w:color w:val="0000FF"/>
        </w:rPr>
      </w:r>
    </w:p>
    <w:p>
      <w:pPr>
        <w:pStyle w:val="Heading5"/>
        <w:spacing w:before="225" w:after="75"/>
        <w:jc w:val="center"/>
        <w:rPr>
          <w:rFonts w:ascii="HY목판B" w:hAnsi="HY목판B" w:eastAsia="HY목판B"/>
          <w:color w:val="0000FF"/>
        </w:rPr>
      </w:pPr>
      <w:r>
        <w:rPr>
          <w:rFonts w:eastAsia="HY목판B" w:ascii="HY목판B" w:hAnsi="HY목판B"/>
          <w:color w:val="0000FF"/>
        </w:rPr>
      </w:r>
    </w:p>
    <w:p>
      <w:pPr>
        <w:pStyle w:val="Heading5"/>
        <w:spacing w:before="225" w:after="75"/>
        <w:jc w:val="center"/>
        <w:rPr/>
      </w:pPr>
      <w:r>
        <w:rPr>
          <w:rFonts w:eastAsia="HY목판B" w:cs="HY목판B" w:ascii="HY목판B" w:hAnsi="HY목판B"/>
          <w:color w:val="0000FF"/>
        </w:rPr>
        <w:t xml:space="preserve"> </w:t>
      </w:r>
      <w:r>
        <w:rPr>
          <w:rFonts w:eastAsia="HY목판B" w:ascii="HY목판B" w:hAnsi="HY목판B"/>
          <w:color w:val="0000FF"/>
        </w:rPr>
        <w:t xml:space="preserve">[ </w:t>
      </w:r>
      <w:r>
        <w:rPr>
          <w:rFonts w:ascii="HY목판B" w:hAnsi="HY목판B" w:eastAsia="HY목판B"/>
          <w:color w:val="0000FF"/>
        </w:rPr>
        <w:t xml:space="preserve">예수성심께 천하만민을 바치는 기도 </w:t>
      </w:r>
      <w:r>
        <w:rPr>
          <w:rFonts w:eastAsia="HY목판B" w:ascii="HY목판B" w:hAnsi="HY목판B"/>
          <w:color w:val="0000FF"/>
        </w:rPr>
        <w:t>]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○ </w:t>
      </w:r>
      <w:r>
        <w:rPr>
          <w:rFonts w:ascii="HY목판B" w:hAnsi="HY목판B" w:eastAsia="HY목판B"/>
          <w:color w:val="660000"/>
          <w:sz w:val="18"/>
          <w:szCs w:val="18"/>
        </w:rPr>
        <w:t>지극히 어지신 구세주 예수님</w:t>
      </w:r>
      <w:r>
        <w:rPr>
          <w:rFonts w:eastAsia="HY목판B" w:ascii="HY목판B" w:hAnsi="HY목판B"/>
          <w:color w:val="660000"/>
          <w:sz w:val="18"/>
          <w:szCs w:val="18"/>
        </w:rPr>
        <w:t>,</w:t>
      </w:r>
    </w:p>
    <w:p>
      <w:pPr>
        <w:pStyle w:val="HTMLPreformatted"/>
        <w:spacing w:lineRule="exact" w:line="220"/>
        <w:jc w:val="center"/>
        <w:rPr/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주님 앞에 꿇어 경배하오니 저희를 굽어살피소서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● </w:t>
      </w:r>
      <w:r>
        <w:rPr>
          <w:rFonts w:ascii="HY목판B" w:hAnsi="HY목판B" w:eastAsia="HY목판B"/>
          <w:color w:val="660000"/>
          <w:sz w:val="18"/>
          <w:szCs w:val="18"/>
        </w:rPr>
        <w:t>저희는 이미 주님의 백성이오니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언제나 주님과 함께 살아가기를 바라나이다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주님과 하나 되고자 오늘 저희를 주님의 성심께 봉헌하나이다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○ </w:t>
      </w:r>
      <w:r>
        <w:rPr>
          <w:rFonts w:ascii="HY목판B" w:hAnsi="HY목판B" w:eastAsia="HY목판B"/>
          <w:color w:val="660000"/>
          <w:sz w:val="18"/>
          <w:szCs w:val="18"/>
        </w:rPr>
        <w:t>주님을 일찍이 알아 모시지 못한 사람도 많고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주님을 알고도 주님의 계명을 저버리고 주님을 떠난 사람도 많사오니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● </w:t>
      </w:r>
      <w:r>
        <w:rPr>
          <w:rFonts w:ascii="HY목판B" w:hAnsi="HY목판B" w:eastAsia="HY목판B"/>
          <w:color w:val="660000"/>
          <w:sz w:val="18"/>
          <w:szCs w:val="18"/>
        </w:rPr>
        <w:t>지극히 인자하신 예수님</w:t>
      </w:r>
      <w:r>
        <w:rPr>
          <w:rFonts w:eastAsia="HY목판B" w:ascii="HY목판B" w:hAnsi="HY목판B"/>
          <w:color w:val="660000"/>
          <w:sz w:val="18"/>
          <w:szCs w:val="18"/>
        </w:rPr>
        <w:t>,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이런 사람들도 다 불쌍히 여기시어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주님의 성심께 이끌어 들이소서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○ </w:t>
      </w:r>
      <w:r>
        <w:rPr>
          <w:rFonts w:ascii="HY목판B" w:hAnsi="HY목판B" w:eastAsia="HY목판B"/>
          <w:color w:val="660000"/>
          <w:sz w:val="18"/>
          <w:szCs w:val="18"/>
        </w:rPr>
        <w:t>주님께서는 목자이시니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주님을 떠나지 않은 사람들을 보살피시고</w:t>
      </w:r>
    </w:p>
    <w:p>
      <w:pPr>
        <w:pStyle w:val="HTMLPreformatted"/>
        <w:spacing w:lineRule="exact" w:line="220"/>
        <w:jc w:val="center"/>
        <w:rPr/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이미 주님을 떠난 사람들은 다시 아버지 집으로 돌아오게 하시어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굶어 죽지 않게 하소서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● </w:t>
      </w:r>
      <w:r>
        <w:rPr>
          <w:rFonts w:ascii="HY목판B" w:hAnsi="HY목판B" w:eastAsia="HY목판B"/>
          <w:color w:val="660000"/>
          <w:sz w:val="18"/>
          <w:szCs w:val="18"/>
        </w:rPr>
        <w:t>옹졸한 고집에 사로잡힌 사람들이나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불목하여 갈린 사람들도 부르시어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저희가 모두 같은 신앙을 고백하며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한 우리에서 한 목자 밑에 살게 하소서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○ </w:t>
      </w:r>
      <w:r>
        <w:rPr>
          <w:rFonts w:ascii="HY목판B" w:hAnsi="HY목판B" w:eastAsia="HY목판B"/>
          <w:color w:val="660000"/>
          <w:sz w:val="18"/>
          <w:szCs w:val="18"/>
        </w:rPr>
        <w:t>주님</w:t>
      </w:r>
      <w:r>
        <w:rPr>
          <w:rFonts w:eastAsia="HY목판B" w:ascii="HY목판B" w:hAnsi="HY목판B"/>
          <w:color w:val="660000"/>
          <w:sz w:val="18"/>
          <w:szCs w:val="18"/>
        </w:rPr>
        <w:t xml:space="preserve">, </w:t>
      </w:r>
      <w:r>
        <w:rPr>
          <w:rFonts w:ascii="HY목판B" w:hAnsi="HY목판B" w:eastAsia="HY목판B"/>
          <w:color w:val="660000"/>
          <w:sz w:val="18"/>
          <w:szCs w:val="18"/>
        </w:rPr>
        <w:t>거룩한 교회를 평화의 깃발로 세우시고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모든 나라에 참된 평화를 주시어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온 세상 어디서나 입을 모아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저희를 구원하신 성부와 성자와 성령께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   </w:t>
      </w:r>
      <w:r>
        <w:rPr>
          <w:rFonts w:ascii="HY목판B" w:hAnsi="HY목판B" w:eastAsia="HY목판B"/>
          <w:color w:val="660000"/>
          <w:sz w:val="18"/>
          <w:szCs w:val="18"/>
        </w:rPr>
        <w:t>영원히 찬미와 영광과 흠숭을 드리게 하소서</w:t>
      </w:r>
      <w:r>
        <w:rPr>
          <w:rFonts w:eastAsia="HY목판B" w:ascii="HY목판B" w:hAnsi="HY목판B"/>
          <w:color w:val="660000"/>
          <w:sz w:val="18"/>
          <w:szCs w:val="18"/>
        </w:rPr>
        <w:t xml:space="preserve">.  ◎ </w:t>
      </w:r>
      <w:r>
        <w:rPr>
          <w:rFonts w:ascii="HY목판B" w:hAnsi="HY목판B" w:eastAsia="HY목판B"/>
          <w:color w:val="660000"/>
          <w:sz w:val="18"/>
          <w:szCs w:val="18"/>
        </w:rPr>
        <w:t>아멘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HTMLPreformatted"/>
        <w:spacing w:lineRule="exact" w:line="220"/>
        <w:jc w:val="center"/>
        <w:rPr>
          <w:rFonts w:ascii="HY목판B" w:hAnsi="HY목판B" w:eastAsia="HY목판B"/>
          <w:color w:val="660000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○ </w:t>
      </w:r>
      <w:r>
        <w:rPr>
          <w:rFonts w:ascii="HY목판B" w:hAnsi="HY목판B" w:eastAsia="HY목판B"/>
          <w:color w:val="660000"/>
          <w:sz w:val="18"/>
          <w:szCs w:val="18"/>
        </w:rPr>
        <w:t>예수 성심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Style14"/>
        <w:spacing w:lineRule="exact" w:line="220" w:before="0" w:after="0"/>
        <w:ind w:firstLine="335"/>
        <w:jc w:val="center"/>
        <w:rPr>
          <w:rFonts w:ascii="HY목판B" w:hAnsi="HY목판B" w:eastAsia="HY목판B"/>
          <w:sz w:val="18"/>
          <w:szCs w:val="18"/>
        </w:rPr>
      </w:pPr>
      <w:r>
        <w:rPr>
          <w:rFonts w:eastAsia="HY목판B" w:cs="HY목판B" w:ascii="HY목판B" w:hAnsi="HY목판B"/>
          <w:color w:val="660000"/>
          <w:sz w:val="18"/>
          <w:szCs w:val="18"/>
        </w:rPr>
        <w:t xml:space="preserve">● </w:t>
      </w:r>
      <w:r>
        <w:rPr>
          <w:rFonts w:ascii="HY목판B" w:hAnsi="HY목판B" w:eastAsia="HY목판B"/>
          <w:color w:val="660000"/>
          <w:sz w:val="18"/>
          <w:szCs w:val="18"/>
        </w:rPr>
        <w:t>이 세상에 주님의 나라를 세우소서</w:t>
      </w:r>
      <w:r>
        <w:rPr>
          <w:rFonts w:eastAsia="HY목판B" w:ascii="HY목판B" w:hAnsi="HY목판B"/>
          <w:color w:val="660000"/>
          <w:sz w:val="18"/>
          <w:szCs w:val="18"/>
        </w:rPr>
        <w:t>.</w:t>
      </w:r>
    </w:p>
    <w:p>
      <w:pPr>
        <w:pStyle w:val="Normal"/>
        <w:spacing w:lineRule="exact" w:line="220"/>
        <w:jc w:val="center"/>
        <w:rPr>
          <w:rFonts w:ascii="HY목판B" w:hAnsi="HY목판B" w:eastAsia="HY목판B" w:cs="굴림;Gulim"/>
          <w:kern w:val="0"/>
          <w:sz w:val="18"/>
          <w:szCs w:val="20"/>
        </w:rPr>
      </w:pPr>
      <w:r>
        <w:rPr>
          <w:rFonts w:eastAsia="HY목판B" w:cs="굴림;Gulim" w:ascii="HY목판B" w:hAnsi="HY목판B"/>
          <w:kern w:val="0"/>
          <w:sz w:val="18"/>
          <w:szCs w:val="20"/>
        </w:rPr>
      </w:r>
    </w:p>
    <w:p>
      <w:pPr>
        <w:pStyle w:val="Normal"/>
        <w:spacing w:lineRule="exact" w:line="280"/>
        <w:rPr>
          <w:rFonts w:ascii="HY목판B" w:hAnsi="HY목판B" w:eastAsia="(환)환붓예서(굵은)" w:cs="굴림;Gulim"/>
          <w:b/>
          <w:b/>
          <w:color w:val="0000FF"/>
          <w:kern w:val="0"/>
          <w:sz w:val="24"/>
          <w:szCs w:val="20"/>
          <w:lang w:val="en-US" w:eastAsia="en-US"/>
        </w:rPr>
      </w:pPr>
      <w:r>
        <w:rPr>
          <w:rFonts w:eastAsia="(환)환붓예서(굵은)" w:cs="굴림;Gulim" w:ascii="HY목판B" w:hAnsi="HY목판B"/>
          <w:b/>
          <w:color w:val="0000FF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486400" cy="137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31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(환)환붓예서(굵은)"/>
          <w:b/>
          <w:sz w:val="24"/>
        </w:rPr>
        <w:t>- 16</w:t>
      </w:r>
      <w:r>
        <w:rPr>
          <w:rFonts w:eastAsia="(환)환붓예서(굵은)"/>
          <w:b/>
          <w:sz w:val="24"/>
        </w:rPr>
        <w:t>구역</w:t>
      </w:r>
      <w:r>
        <w:rPr>
          <w:rFonts w:cs="바탕;Batang"/>
          <w:b/>
          <w:sz w:val="24"/>
        </w:rPr>
        <w:t xml:space="preserve"> </w:t>
      </w:r>
      <w:r>
        <w:rPr>
          <w:rFonts w:eastAsia="(환)환붓예서(굵은)"/>
          <w:b/>
          <w:sz w:val="24"/>
        </w:rPr>
        <w:t>남성모임</w:t>
      </w:r>
      <w:r>
        <w:rPr>
          <w:rFonts w:cs="바탕;Batang"/>
          <w:b/>
          <w:sz w:val="24"/>
        </w:rPr>
        <w:t xml:space="preserve"> </w:t>
      </w:r>
      <w:r>
        <w:rPr>
          <w:rFonts w:eastAsia="(환)환붓예서(굵은)"/>
          <w:b/>
          <w:sz w:val="24"/>
        </w:rPr>
        <w:t>-</w:t>
      </w:r>
    </w:p>
    <w:p>
      <w:pPr>
        <w:pStyle w:val="Normal"/>
        <w:spacing w:lineRule="exact" w:line="280"/>
        <w:rPr>
          <w:rFonts w:eastAsia="(환)환붓예서(굵은)"/>
          <w:b/>
          <w:b/>
          <w:sz w:val="24"/>
        </w:rPr>
      </w:pPr>
      <w:r>
        <w:rPr>
          <w:rFonts w:eastAsia="(환)환붓예서(굵은)"/>
          <w:b/>
          <w:sz w:val="24"/>
        </w:rPr>
      </w:r>
    </w:p>
    <w:p>
      <w:pPr>
        <w:pStyle w:val="Normal"/>
        <w:spacing w:lineRule="exact" w:line="400"/>
        <w:ind w:left="357" w:hanging="0"/>
        <w:rPr>
          <w:rFonts w:eastAsia="(환)환붓예서(굵은)"/>
        </w:rPr>
      </w:pPr>
      <w:r>
        <w:rPr>
          <w:rFonts w:eastAsia="(환)환붓예서(굵은)" w:cs="(환)환붓예서(굵은)" w:ascii="(환)환붓예서(굵은)" w:hAnsi="(환)환붓예서(굵은)"/>
        </w:rPr>
        <w:t>☞</w:t>
      </w:r>
      <w:r>
        <w:rPr>
          <w:rFonts w:eastAsia="바탕;Batang" w:cs="바탕;Batang"/>
        </w:rPr>
        <w:t xml:space="preserve"> </w:t>
      </w:r>
      <w:r>
        <w:rPr>
          <w:rFonts w:eastAsia="(환)환붓예서(굵은)"/>
        </w:rPr>
        <w:t>일시</w:t>
      </w:r>
      <w:r>
        <w:rPr>
          <w:rFonts w:eastAsia="(환)환붓예서(굵은)"/>
        </w:rPr>
        <w:t>: 2003</w:t>
      </w:r>
      <w:r>
        <w:rPr>
          <w:rFonts w:eastAsia="(환)환붓예서(굵은)"/>
        </w:rPr>
        <w:t>년</w:t>
      </w:r>
      <w:r>
        <w:rPr>
          <w:rFonts w:cs="바탕;Batang"/>
        </w:rPr>
        <w:t xml:space="preserve"> </w:t>
      </w:r>
      <w:r>
        <w:rPr>
          <w:rFonts w:eastAsia="(환)환붓예서(굵은)"/>
          <w:color w:val="0000FF"/>
          <w:u w:val="single"/>
        </w:rPr>
        <w:t>6</w:t>
      </w:r>
      <w:r>
        <w:rPr>
          <w:rFonts w:eastAsia="(환)환붓예서(굵은)"/>
          <w:color w:val="0000FF"/>
          <w:u w:val="single"/>
        </w:rPr>
        <w:t>월</w:t>
      </w:r>
      <w:r>
        <w:rPr>
          <w:rFonts w:cs="바탕;Batang"/>
          <w:color w:val="0000FF"/>
          <w:u w:val="single"/>
        </w:rPr>
        <w:t xml:space="preserve"> </w:t>
      </w:r>
      <w:r>
        <w:rPr>
          <w:rFonts w:eastAsia="(환)환붓예서(굵은)"/>
          <w:color w:val="0000FF"/>
          <w:u w:val="single"/>
        </w:rPr>
        <w:t>14</w:t>
      </w:r>
      <w:r>
        <w:rPr>
          <w:rFonts w:eastAsia="(환)환붓예서(굵은)"/>
          <w:color w:val="0000FF"/>
          <w:u w:val="single"/>
        </w:rPr>
        <w:t>일</w:t>
      </w:r>
      <w:r>
        <w:rPr>
          <w:rFonts w:cs="바탕;Batang"/>
          <w:color w:val="0000FF"/>
          <w:u w:val="single"/>
        </w:rPr>
        <w:t xml:space="preserve"> </w:t>
      </w:r>
      <w:r>
        <w:rPr>
          <w:rFonts w:eastAsia="(환)환붓예서(굵은)"/>
          <w:color w:val="0000FF"/>
          <w:u w:val="single"/>
        </w:rPr>
        <w:t>(</w:t>
      </w:r>
      <w:r>
        <w:rPr>
          <w:rFonts w:eastAsia="(환)환붓예서(굵은)"/>
          <w:color w:val="0000FF"/>
          <w:u w:val="single"/>
        </w:rPr>
        <w:t>토</w:t>
      </w:r>
      <w:r>
        <w:rPr>
          <w:rFonts w:eastAsia="(환)환붓예서(굵은)"/>
          <w:color w:val="0000FF"/>
          <w:u w:val="single"/>
        </w:rPr>
        <w:t>)  20:00</w:t>
      </w:r>
    </w:p>
    <w:p>
      <w:pPr>
        <w:pStyle w:val="Normal"/>
        <w:spacing w:lineRule="exact" w:line="400"/>
        <w:ind w:left="357" w:hanging="0"/>
        <w:rPr>
          <w:rFonts w:eastAsia="(환)환붓예서(굵은)"/>
        </w:rPr>
      </w:pPr>
      <w:r>
        <w:rPr>
          <w:rFonts w:eastAsia="(환)환붓예서(굵은)" w:cs="(환)환붓예서(굵은)" w:ascii="(환)환붓예서(굵은)" w:hAnsi="(환)환붓예서(굵은)"/>
        </w:rPr>
        <w:t>☞</w:t>
      </w:r>
      <w:r>
        <w:rPr>
          <w:rFonts w:eastAsia="바탕;Batang" w:cs="바탕;Batang"/>
        </w:rPr>
        <w:t xml:space="preserve"> </w:t>
      </w:r>
      <w:r>
        <w:rPr>
          <w:rFonts w:eastAsia="(환)환붓예서(굵은)"/>
        </w:rPr>
        <w:t>장소</w:t>
      </w:r>
      <w:r>
        <w:rPr>
          <w:rFonts w:eastAsia="(환)환붓예서(굵은)"/>
        </w:rPr>
        <w:t xml:space="preserve">: </w:t>
      </w:r>
      <w:r>
        <w:rPr>
          <w:rFonts w:eastAsia="(환)환붓예서(굵은)"/>
        </w:rPr>
        <w:t>김병우</w:t>
      </w:r>
      <w:r>
        <w:rPr>
          <w:rFonts w:eastAsia="(환)환붓예서(굵은)"/>
        </w:rPr>
        <w:t>(</w:t>
      </w:r>
      <w:r>
        <w:rPr>
          <w:rFonts w:eastAsia="(환)환붓예서(굵은)"/>
        </w:rPr>
        <w:t>요한</w:t>
      </w:r>
      <w:r>
        <w:rPr>
          <w:rFonts w:eastAsia="(환)환붓예서(굵은)"/>
        </w:rPr>
        <w:t xml:space="preserve">) </w:t>
      </w:r>
      <w:r>
        <w:rPr>
          <w:rFonts w:eastAsia="(환)환붓예서(굵은)"/>
        </w:rPr>
        <w:t>형제댁</w:t>
      </w:r>
      <w:r>
        <w:rPr>
          <w:rFonts w:eastAsia="(환)환붓예서(굵은)"/>
        </w:rPr>
        <w:t xml:space="preserve">: </w:t>
      </w:r>
      <w:r>
        <w:rPr>
          <w:rFonts w:eastAsia="(환)환붓예서(굵은)"/>
        </w:rPr>
        <w:t>삼성아파트</w:t>
      </w:r>
      <w:r>
        <w:rPr>
          <w:rFonts w:cs="바탕;Batang"/>
        </w:rPr>
        <w:t xml:space="preserve"> </w:t>
      </w:r>
      <w:r>
        <w:rPr>
          <w:rFonts w:eastAsia="(환)환붓예서(굵은)"/>
        </w:rPr>
        <w:t>107</w:t>
      </w:r>
      <w:r>
        <w:rPr>
          <w:rFonts w:eastAsia="(환)환붓예서(굵은)"/>
        </w:rPr>
        <w:t>동</w:t>
      </w:r>
      <w:r>
        <w:rPr>
          <w:rFonts w:cs="바탕;Batang"/>
        </w:rPr>
        <w:t xml:space="preserve"> </w:t>
      </w:r>
      <w:r>
        <w:rPr>
          <w:rFonts w:eastAsia="(환)환붓예서(굵은)"/>
        </w:rPr>
        <w:t>1505</w:t>
      </w:r>
      <w:r>
        <w:rPr>
          <w:rFonts w:eastAsia="(환)환붓예서(굵은)"/>
        </w:rPr>
        <w:t>호</w:t>
      </w:r>
      <w:r>
        <w:rPr>
          <w:rFonts w:cs="바탕;Batang"/>
        </w:rPr>
        <w:t xml:space="preserve">  </w:t>
      </w:r>
      <w:r>
        <w:rPr>
          <w:rFonts w:eastAsia="(환)환붓예서(굵은)"/>
        </w:rPr>
        <w:t>☎</w:t>
      </w:r>
      <w:r>
        <w:rPr>
          <w:rFonts w:cs="바탕;Batang"/>
        </w:rPr>
        <w:t xml:space="preserve"> </w:t>
      </w:r>
      <w:r>
        <w:rPr>
          <w:rFonts w:eastAsia="(환)환붓예서(굵은)"/>
        </w:rPr>
        <w:t xml:space="preserve">922-8087 </w:t>
      </w:r>
    </w:p>
    <w:p>
      <w:pPr>
        <w:pStyle w:val="Normal"/>
        <w:spacing w:lineRule="exact" w:line="300"/>
        <w:ind w:firstLine="6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300"/>
        <w:ind w:firstLine="600"/>
        <w:rPr/>
      </w:pPr>
      <w:r>
        <w:rPr>
          <w:rFonts w:eastAsia="HY목판B" w:ascii="HY목판B" w:hAnsi="HY목판B"/>
          <w:b/>
          <w:color w:val="FF0000"/>
        </w:rPr>
        <w:t>*  5</w:t>
      </w:r>
      <w:r>
        <w:rPr>
          <w:rFonts w:ascii="HY목판B" w:hAnsi="HY목판B" w:eastAsia="HY목판B"/>
          <w:b/>
          <w:color w:val="FF0000"/>
        </w:rPr>
        <w:t xml:space="preserve">월 </w:t>
      </w:r>
      <w:r>
        <w:rPr>
          <w:rFonts w:eastAsia="HY목판B" w:ascii="HY목판B" w:hAnsi="HY목판B"/>
          <w:b/>
          <w:color w:val="FF0000"/>
        </w:rPr>
        <w:t>28</w:t>
      </w:r>
      <w:r>
        <w:rPr>
          <w:rFonts w:ascii="HY목판B" w:hAnsi="HY목판B" w:eastAsia="HY목판B"/>
          <w:b/>
          <w:color w:val="FF0000"/>
        </w:rPr>
        <w:t xml:space="preserve">일 오후 </w:t>
      </w:r>
      <w:r>
        <w:rPr>
          <w:rFonts w:eastAsia="HY목판B" w:ascii="HY목판B" w:hAnsi="HY목판B"/>
          <w:b/>
          <w:color w:val="FF0000"/>
        </w:rPr>
        <w:t>7</w:t>
      </w:r>
      <w:r>
        <w:rPr>
          <w:rFonts w:ascii="HY목판B" w:hAnsi="HY목판B" w:eastAsia="HY목판B"/>
          <w:b/>
          <w:color w:val="FF0000"/>
        </w:rPr>
        <w:t>시 기도회</w:t>
      </w:r>
      <w:r>
        <w:rPr>
          <w:rFonts w:eastAsia="HY목판B" w:ascii="HY목판B" w:hAnsi="HY목판B"/>
          <w:b/>
          <w:color w:val="FF0000"/>
        </w:rPr>
        <w:t>(</w:t>
      </w:r>
      <w:r>
        <w:rPr>
          <w:rFonts w:ascii="HY목판B" w:hAnsi="HY목판B" w:eastAsia="HY목판B"/>
          <w:b/>
          <w:color w:val="FF0000"/>
        </w:rPr>
        <w:t>소성당</w:t>
      </w:r>
      <w:r>
        <w:rPr>
          <w:rFonts w:eastAsia="HY목판B" w:ascii="HY목판B" w:hAnsi="HY목판B"/>
          <w:b/>
          <w:color w:val="FF0000"/>
        </w:rPr>
        <w:t>)</w:t>
      </w:r>
      <w:r>
        <w:rPr>
          <w:rFonts w:ascii="HY목판B" w:hAnsi="HY목판B" w:eastAsia="HY목판B"/>
          <w:b/>
          <w:color w:val="FF0000"/>
        </w:rPr>
        <w:t>에 많은 참여 부탁드립니다</w:t>
      </w:r>
      <w:r>
        <w:rPr>
          <w:rFonts w:eastAsia="HY목판B" w:ascii="HY목판B" w:hAnsi="HY목판B"/>
          <w:b/>
          <w:color w:val="FF0000"/>
        </w:rPr>
        <w:t>.</w:t>
      </w:r>
    </w:p>
    <w:p>
      <w:pPr>
        <w:pStyle w:val="Normal"/>
        <w:spacing w:lineRule="exact" w:line="300"/>
        <w:rPr>
          <w:rFonts w:ascii="HY목판B" w:hAnsi="HY목판B" w:eastAsia="(환)환붓예서(굵은)"/>
          <w:b/>
          <w:b/>
          <w:color w:val="FF0000"/>
        </w:rPr>
      </w:pPr>
      <w:r>
        <w:rPr>
          <w:rFonts w:eastAsia="(환)환붓예서(굵은)" w:ascii="HY목판B" w:hAnsi="HY목판B"/>
          <w:b/>
          <w:color w:val="FF0000"/>
        </w:rPr>
      </w:r>
    </w:p>
    <w:p>
      <w:pPr>
        <w:pStyle w:val="Normal"/>
        <w:spacing w:lineRule="exact" w:line="300"/>
        <w:rPr>
          <w:rFonts w:eastAsia="(환)환붓예서(굵은)"/>
        </w:rPr>
      </w:pPr>
      <w:r>
        <w:rPr>
          <w:rFonts w:eastAsia="(환)환붓예서(굵은)"/>
        </w:rPr>
        <w:t>별첨</w:t>
      </w:r>
      <w:r>
        <w:rPr>
          <w:rFonts w:eastAsia="(환)환붓예서(굵은)"/>
        </w:rPr>
        <w:t xml:space="preserve">: (1) </w:t>
      </w:r>
      <w:r>
        <w:rPr>
          <w:rFonts w:eastAsia="(환)환붓예서(굵은)"/>
        </w:rPr>
        <w:t>예수성심성월</w:t>
      </w:r>
      <w:r>
        <w:rPr>
          <w:rFonts w:cs="바탕;Batang"/>
        </w:rPr>
        <w:t xml:space="preserve">  </w:t>
      </w:r>
      <w:r>
        <w:rPr>
          <w:rFonts w:eastAsia="(환)환붓예서(굵은)"/>
        </w:rPr>
        <w:t xml:space="preserve">(2) </w:t>
      </w:r>
      <w:r>
        <w:rPr>
          <w:rFonts w:eastAsia="(환)환붓예서(굵은)"/>
        </w:rPr>
        <w:t>성체조배</w:t>
      </w:r>
      <w:r>
        <w:rPr>
          <w:rFonts w:cs="바탕;Batang"/>
        </w:rPr>
        <w:t xml:space="preserve">   </w:t>
      </w:r>
      <w:r>
        <w:rPr>
          <w:rFonts w:eastAsia="(환)환붓예서(굵은)"/>
        </w:rPr>
        <w:t>(3) 16</w:t>
      </w:r>
      <w:r>
        <w:rPr>
          <w:rFonts w:eastAsia="(환)환붓예서(굵은)"/>
        </w:rPr>
        <w:t>구역</w:t>
      </w:r>
      <w:r>
        <w:rPr>
          <w:rFonts w:cs="바탕;Batang"/>
        </w:rPr>
        <w:t xml:space="preserve"> </w:t>
      </w:r>
      <w:r>
        <w:rPr>
          <w:rFonts w:eastAsia="(환)환붓예서(굵은)"/>
        </w:rPr>
        <w:t>주보성인</w:t>
      </w:r>
    </w:p>
    <w:p>
      <w:pPr>
        <w:pStyle w:val="Normal"/>
        <w:spacing w:lineRule="exact" w:line="340"/>
        <w:rPr>
          <w:rFonts w:ascii="HY목판B" w:hAnsi="HY목판B" w:eastAsia="HY목판B"/>
        </w:rPr>
      </w:pPr>
      <w:r>
        <w:rPr>
          <w:rFonts w:eastAsia="HY목판B" w:ascii="HY목판B" w:hAnsi="HY목판B"/>
        </w:rPr>
        <w:tab/>
        <w:tab/>
        <w:tab/>
        <w:t>2003</w:t>
      </w:r>
      <w:r>
        <w:rPr>
          <w:rFonts w:ascii="HY목판B" w:hAnsi="HY목판B" w:eastAsia="HY목판B"/>
        </w:rPr>
        <w:t xml:space="preserve">년 </w:t>
      </w:r>
      <w:r>
        <w:rPr>
          <w:rFonts w:eastAsia="HY목판B" w:ascii="HY목판B" w:hAnsi="HY목판B"/>
        </w:rPr>
        <w:t>5</w:t>
      </w:r>
      <w:r>
        <w:rPr>
          <w:rFonts w:ascii="HY목판B" w:hAnsi="HY목판B" w:eastAsia="HY목판B"/>
        </w:rPr>
        <w:t xml:space="preserve">월 </w:t>
      </w:r>
      <w:r>
        <w:rPr>
          <w:rFonts w:eastAsia="HY목판B" w:ascii="HY목판B" w:hAnsi="HY목판B"/>
        </w:rPr>
        <w:t>24</w:t>
      </w:r>
      <w:r>
        <w:rPr>
          <w:rFonts w:ascii="HY목판B" w:hAnsi="HY목판B" w:eastAsia="HY목판B"/>
        </w:rPr>
        <w:t xml:space="preserve">일  지 학 남 </w:t>
      </w:r>
      <w:r>
        <w:rPr>
          <w:rFonts w:eastAsia="HY목판B" w:cs="굴림;Gulim" w:ascii="HY목판B" w:hAnsi="HY목판B"/>
        </w:rPr>
        <w:t>(</w:t>
      </w:r>
      <w:r>
        <w:rPr>
          <w:rFonts w:ascii="HY목판B" w:hAnsi="HY목판B" w:eastAsia="HY목판B"/>
        </w:rPr>
        <w:t>스테파노</w:t>
      </w:r>
      <w:r>
        <w:rPr>
          <w:rFonts w:eastAsia="HY목판B" w:cs="굴림;Gulim" w:ascii="HY목판B" w:hAnsi="HY목판B"/>
        </w:rPr>
        <w:t>)</w:t>
      </w:r>
      <w:r>
        <w:rPr>
          <w:rFonts w:eastAsia="HY목판B" w:ascii="HY목판B" w:hAnsi="HY목판B"/>
        </w:rPr>
        <w:t xml:space="preserve"> </w:t>
      </w:r>
      <w:r>
        <w:rPr>
          <w:rFonts w:ascii="HY목판B" w:hAnsi="HY목판B" w:eastAsia="HY목판B"/>
        </w:rPr>
        <w:t>드림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ind w:left="720" w:hanging="0"/>
              <w:rPr>
                <w:rFonts w:ascii="HY목판B" w:hAnsi="HY목판B" w:eastAsia="HY목판B"/>
                <w:sz w:val="24"/>
              </w:rPr>
            </w:pPr>
            <w:bookmarkStart w:id="0" w:name="%5B문서의_처음%5D"/>
            <w:bookmarkEnd w:id="0"/>
            <w:r>
              <w:rPr>
                <w:rFonts w:eastAsia="HY목판B" w:cs="HY목판B" w:ascii="HY목판B" w:hAnsi="HY목판B"/>
                <w:b/>
                <w:bCs/>
                <w:sz w:val="24"/>
              </w:rPr>
              <w:t xml:space="preserve">▶ </w:t>
            </w:r>
            <w:r>
              <w:rPr>
                <w:rFonts w:ascii="HY목판B" w:hAnsi="HY목판B" w:eastAsia="HY목판B"/>
                <w:b/>
                <w:bCs/>
                <w:sz w:val="24"/>
              </w:rPr>
              <w:t>성월의 의미와 신심생활</w:t>
            </w:r>
            <w:r>
              <w:rPr>
                <w:rFonts w:ascii="HY목판B" w:hAnsi="HY목판B" w:eastAsia="HY목판B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left="720" w:hanging="0"/>
              <w:rPr>
                <w:rFonts w:ascii="HY목판B" w:hAnsi="HY목판B" w:eastAsia="HY목판B" w:cs="굴림;Gulim"/>
                <w:sz w:val="24"/>
              </w:rPr>
            </w:pPr>
            <w:r>
              <w:rPr>
                <w:rFonts w:eastAsia="HY목판B" w:cs="굴림;Gulim" w:ascii="HY목판B" w:hAnsi="HY목판B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vanish/>
          <w:color w:val="FFFFFF"/>
          <w:szCs w:val="20"/>
        </w:rPr>
      </w:pPr>
      <w:r>
        <w:rPr>
          <w:vanish/>
          <w:color w:val="FFFFFF"/>
          <w:szCs w:val="20"/>
        </w:rPr>
      </w:r>
    </w:p>
    <w:tbl>
      <w:tblPr>
        <w:tblW w:w="857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exact" w:line="260" w:before="280" w:after="0"/>
              <w:rPr/>
            </w:pP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가톨릭</w:t>
            </w:r>
            <w:r>
              <w:rPr>
                <w:rFonts w:ascii="HY목판B" w:hAnsi="HY목판B" w:cs="굴림;Gulim" w:eastAsia="HY목판B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회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을 주기로 하여 인간 구원을 위한 하느님 사랑의 실제적 표현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스도의 신비를 기념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것을 전례주년이라고 하는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전례주년을 지내는 동안 교회는 그리스도의 구세사업과 끊을 수 없이 결합되어 있는 하느님의 어머니이신 마리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특별한 사랑으로 공경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미 영원한 구원을 얻어 천상에서 하느님을 찬미하며 우리를 위해 전구하는 순교자들과 성인들을 기억하고 기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세상을 떠났지만 우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 기도를 필요로 하는 영혼들을 위해 날을 정해 기도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와 같이 하느님을 공경하는 데 도움을 주기 위한 방법으로 한국 교회는 교회의 축일과 연관지어서 성요셉의 축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들어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성요셉성월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성모의 축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일 들어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성모성월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예수성심 대축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리스도의 성체와 성혈 대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축일 다음 금요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들어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예수성심성월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국의 순교자들을 기리는 축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들어 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순교자 성월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로사리오와 관련되는 축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들어 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로사리오 성월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위령의 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 들어 있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위령 성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로 각각 정해 놓았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리고 한 달 동안 특별한 지향을 갖고서 기도하며 적절한 신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행사를 하도록 권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>◈ 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성요셉 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3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모 마리아의 배필이시며 예수의 양부이신 성 요셉을 특별히 공경하고 덕을 기리는 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요셉은 성령의 영감에 따라 하느님의 아들이신 예수 그리스도와 그분의 거룩하신 어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니 이시며 자신의 정배이신 마리아의 뜻을 받들어 그분들을 보호하시고 보살피신 분으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서 의인이요 신앙인의 모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범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되신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인은 내적 생활뿐만 아니라 외적 생활에서도 모범이 되시기에 교회는 그분을 노동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가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정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환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임종자의 주보로 모신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황 비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세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87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에 성요셉을 성교회의 수호자로 선언하였고 교황 요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는 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차 바티칸 공의회의 보호자로 정하기도 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>◈ 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성모 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5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회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성모님의 달로 정하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자들로 하여금 톡별한 방법으로 그분에 대한 사랑과 신심을 표현케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 분의 덕과 모범을 따라서 그리스도의 구원사업에 동참케 하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분의 특별한 전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와 은총에 힘입어 그리스도께 더 가까이 가게하고자 성모님께 대한 신심을 권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모성월의 유래는 다음과 같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옛 로마인들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이 되면 겨울 악신을 몰아내고 풍년을 기약하는 다산신 축제를 거행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러한 미신 행위가 성행하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회는 중세 때부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성모님의 달로 바꾸어 기도하게 하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 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기에 성필립보 네리에 의하여 공동체적인 신심행사가 시작 되었다고 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는 로마의 젊은이들과 함께 시골길을 걸으면서 들꽃들을 꺾어 성모님께 드리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걷는 도중에 짤막한 강론을 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도와 노래를 함께 하면서 성모님께 대한 신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드러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렇듯 아름다운 신심행사는 전 유럽으로 신속히 퍼져 나갔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8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에 교황 비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는 이를 장엄하게 인정하고 권장하였으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192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에 교황 베네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딕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는 성모 마리아를 모든 은총의 중개자로 선포하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성모 성월로 확정하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모님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의 여왕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으로 모셨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br/>
              <w:t xml:space="preserve">◈  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예수 성심 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6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예수님의 마음은 언제나 오로지 하느님과 사람들을 위한 사랑에 불타고 있었고 지금도 그러하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우리가 인 에 대한 하느님의 사랑의 상징인 그리스도의 마음을 묵상하고 흠숭 하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그 사랑에 사랑으로 보답하고자 기도와 희생과 섬김과 보속을 다짐하면서 노력하는 달이 예수성심성월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예수 성심을 가장 잘 공경할 수 있는 방법은 예수성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칭기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외우면서 우리 마 음이 그분의 마음과 같아지도록 하는 것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분처럼 생각하고 말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고 행동하려고 애쓸 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우리는 성화되어 갈 것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예수 성심 공경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기에 독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부주의 신학자들에 의하여 보급되기 시작했으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격적으로는 그리스도께서 성녀 마르가리따 마리아 알라코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673-1675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게 여러 번 발현하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그리스도의 성체와 성혈대축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 축제 다름 금요일에 예수성심 대축일을 지내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매달 첫 금요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 영성체와 성시간을 하도록 부탁하신 데서 비롯되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황 비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세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85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에 전 교회에 예수 성심 공경을 지시하고 예수 성심 공경 축일을 정하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>◈ 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순교자 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9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국에 천주교회가 들어오게 된 것은 세계에 유례없는 방법을 통해서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기 중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부터 시작됨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천주교회가 서학으로 알려지면서 먼저 학자들 사이에서 연구되고 믿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졌으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78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에 이승훈 영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나중에 평민들에게 전해졌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 뒤 천주교회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여 년에 걸쳐 탄압을 받았는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70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 경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-186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혹독 한 탄압 속에서도 날로 더욱 확장되어 갔고 뿌리를 내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특히 신유박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80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기해박해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839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병오박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84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병인박해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86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때 많은 유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무명 신자들이 그리스도께 대한 충성과 신앙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증거하기 위하여 목숨을 바쳤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들 순교자들은 참 하느님이 누구 신지를 알았기에 불굴의 의지로 피를 흘려가며 신앙을 지켰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 피로써 이 땅에 신앙의 씨앗을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려 오늘날의 한국 교회의 초석이 되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교회는 이들의 순교 정신을 기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984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에 여의도 광장에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위 순교자들을 성인품에 올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우리는 순교자 성월을 통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우리 신앙의 본보기인 그분들을 특별 히 공경하고 그분들의 행적을 기리면서 언제 어디서나 하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님께 영광을 드리고 하느님의 구원 은총에 감사드린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 xml:space="preserve">◈  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로사리오 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10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묵주의 기도를 로사리오라고도 부르는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말은 장미꽃 다발이라는 라틴어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로사리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에서 나온 말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로사리오 기도는 간단하면서도 효과가 많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주의 기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'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다음 가는 기도라고 할 수 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기도는 성모님이 발현하셔서 각별히 부탁하신 기도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성모님은 성도미니꼬에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20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루르드에서 벨라뎃다에게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85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파티마에서 세 아이들에게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191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나타나셨을 때마다 죄인의 회개와 세계 평화를 위하여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</w:rPr>
                <w:t>로사리오 기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</w:rPr>
                <w:t>"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 바치라고 부탁하셨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사리오 기도는 초세기 수도자들이 시편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편을 기도한 데서 비롯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글을 읽을 줄 몰랐던 평신도들은 시편 대신에 주의 기도를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변 바쳤는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숫자를 세기 위해 처음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에는 작은 돌멩이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가 들어있는 주머니를 가지고 다니다가 나중에는 끈으로 매듭을 만들 어서 사용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순교자들이 치명하면 그들이 썼던 장미관을 한데 모아 장미꽃 한 송이마다 기도를 바치기도 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것이 차츰 전 유럽으로 보급되었는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1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경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에는 성모송의 전반부가 도입되어 예수님 찬송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번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성모송 전반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번을 바치게 되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 뒤 여러 세기를 거치면서 여러 가지 양식으로 변형되어 오다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2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경에 이르러서는 성모송을 바치게 되었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1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기에 와서는 예수 그리스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께 대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장의 묵상 대신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번의 짧은 묵상을 하는 오늘날과 같은 로사리오의 현의가 시작되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으며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환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고통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영광의 신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또 각 신비를 묵상하는 일정한 요일까지 정해졌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  <w:t>1206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경에 알비파 이단에 맞서 싸우던 성도미니코는 마리아로부터 이단에 맞서 싸울 무기로 로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리오를 받아 큰 도움을 입었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157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에 로마 군대가 터키 함대를 물리치는 데에도 로사리오 기도의 힘이 컸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이에 성비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세 교황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을 로사리오 기념일로 선포하였으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클레멘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 교황은 이 축일을 온 교회에서 지 내도록 확장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켰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리고 레오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세 교황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90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에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을 로사리오 성월로 정하고 성모 호칭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기도에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지극히 거룩한 로사리오의 모후여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는 호칭을 삽입하게 하여 로사리오 기도에 대한 신심을 권장하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  <w:br/>
            </w:r>
            <w:r>
              <w:rPr>
                <w:rFonts w:eastAsia="HY목판B" w:cs="굴림;Gulim" w:ascii="HY목판B" w:hAnsi="HY목판B"/>
                <w:color w:val="000000"/>
                <w:sz w:val="18"/>
                <w:szCs w:val="18"/>
              </w:rPr>
              <w:t>◈ 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위령성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(11</w:t>
            </w:r>
            <w:r>
              <w:rPr>
                <w:rFonts w:ascii="HY목판B" w:hAnsi="HY목판B" w:cs="굴림;Gulim" w:eastAsia="HY목판B"/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rFonts w:eastAsia="HY목판B" w:cs="굴림;Gulim" w:ascii="HY목판B" w:hAnsi="HY목판B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가톨릭 신자들은 주일 미사 때마다 사도신경을 외우면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든 성인들의 통공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고백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통공이한 쌓은 공로를 서로 주고 받는다는 뜻으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산 이들과 죽은 이들 사이에 기도로 서로 도와 줄 수 있다는 믿음을 말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교회는 우리가 이미 세상을 떠난 이들의 영혼들을 기억하며 그들이 하느님을 뵙는 영광을 누릴 수 있도록 그들을 위해 기도와 희생을 바칠 것을 권장한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는 영원한 삶에 대한 믿음에서 비롯한 것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죽은 이들을 위하여 속죄의 제사를 드리는 의식은 마카베오 후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장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절에서도 볼 수 있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 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에 죽은 이들을 위한 날을 지키던 로마 시대 이교도들의 풍습에서도 찾아 볼 수 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그리스도인들은 이 풍습을 받아들여서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기부터 죽을 이들을 위해 기도했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어 서 미사에도 도입하였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오늘날과 같이 죽은 이들의 영혼을 위하여 기도하고 미사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를 봉헌하는 날을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정한 것은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년에 한 번 위령의 날을 지내도록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98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에 클뤼니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(Clunny)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수도원의 오딜로 원장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이 산하 수도원에 지시한 데서 비롯하여 보편화된 것이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400"/>
        <w:jc w:val="center"/>
        <w:rPr>
          <w:rFonts w:ascii="HY목판B" w:hAnsi="HY목판B" w:eastAsia="HY목판B" w:cs="굴림;Gulim"/>
          <w:b/>
          <w:b/>
          <w:bCs/>
          <w:kern w:val="0"/>
          <w:sz w:val="28"/>
          <w:szCs w:val="28"/>
        </w:rPr>
      </w:pPr>
      <w:r>
        <w:rPr>
          <w:rFonts w:eastAsia="HY목판B" w:cs="굴림;Gulim" w:ascii="HY목판B" w:hAnsi="HY목판B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400"/>
        <w:ind w:left="2400" w:hanging="0"/>
        <w:rPr>
          <w:rFonts w:ascii="HY목판B" w:hAnsi="HY목판B" w:eastAsia="HY목판B" w:cs="굴림;Gulim"/>
          <w:b/>
          <w:b/>
          <w:bCs/>
          <w:kern w:val="0"/>
          <w:sz w:val="28"/>
          <w:szCs w:val="28"/>
        </w:rPr>
      </w:pPr>
      <w:r>
        <w:rPr>
          <w:rFonts w:ascii="HY목판B" w:hAnsi="HY목판B" w:cs="굴림;Gulim" w:eastAsia="HY목판B"/>
          <w:b/>
          <w:bCs/>
          <w:kern w:val="0"/>
          <w:sz w:val="28"/>
          <w:szCs w:val="28"/>
        </w:rPr>
        <w:t>예수 성심 성월</w:t>
      </w:r>
      <w:r>
        <w:rPr>
          <w:rFonts w:eastAsia="HY목판B" w:cs="굴림;Gulim" w:ascii="HY목판B" w:hAnsi="HY목판B"/>
          <w:b/>
          <w:bCs/>
          <w:kern w:val="0"/>
          <w:sz w:val="28"/>
          <w:szCs w:val="28"/>
        </w:rPr>
        <w:t>(6</w:t>
      </w:r>
      <w:r>
        <w:rPr>
          <w:rFonts w:ascii="HY목판B" w:hAnsi="HY목판B" w:cs="굴림;Gulim" w:eastAsia="HY목판B"/>
          <w:b/>
          <w:bCs/>
          <w:kern w:val="0"/>
          <w:sz w:val="28"/>
          <w:szCs w:val="28"/>
        </w:rPr>
        <w:t>월</w:t>
      </w:r>
      <w:r>
        <w:rPr>
          <w:rFonts w:eastAsia="HY목판B" w:cs="굴림;Gulim" w:ascii="HY목판B" w:hAnsi="HY목판B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pacing w:lineRule="atLeast" w:line="400"/>
        <w:jc w:val="center"/>
        <w:rPr>
          <w:rFonts w:ascii="HY목판B" w:hAnsi="HY목판B" w:eastAsia="HY목판B" w:cs="굴림;Gulim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HY목판B" w:cs="굴림;Gulim" w:ascii="HY목판B" w:hAnsi="HY목판B"/>
          <w:b/>
          <w:bCs/>
          <w:kern w:val="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114300</wp:posOffset>
            </wp:positionV>
            <wp:extent cx="124587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kern w:val="0"/>
          <w:sz w:val="20"/>
          <w:szCs w:val="34"/>
        </w:rPr>
      </w:pPr>
      <w:r>
        <w:rPr>
          <w:rFonts w:eastAsia="HY목판B" w:cs="굴림;Gulim" w:ascii="HY목판B" w:hAnsi="HY목판B"/>
          <w:b/>
          <w:bCs/>
          <w:kern w:val="0"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  <w:t xml:space="preserve">1. </w:t>
      </w:r>
      <w:r>
        <w:rPr>
          <w:rFonts w:ascii="HY목판B" w:hAnsi="HY목판B" w:cs="굴림;Gulim" w:eastAsia="HY목판B"/>
          <w:b/>
          <w:bCs/>
          <w:sz w:val="20"/>
          <w:szCs w:val="34"/>
        </w:rPr>
        <w:t>예수성심 성월의 의미와 성심 신심의 목적</w:t>
      </w:r>
      <w:r>
        <w:rPr>
          <w:rFonts w:ascii="HY목판B" w:hAnsi="HY목판B" w:cs="굴림;Gulim" w:eastAsia="HY목판B"/>
          <w:sz w:val="20"/>
          <w:szCs w:val="22"/>
        </w:rPr>
        <w:t xml:space="preserve">  </w:t>
      </w:r>
    </w:p>
    <w:p>
      <w:pPr>
        <w:pStyle w:val="Normal"/>
        <w:widowControl/>
        <w:autoSpaceDE w:val="true"/>
        <w:spacing w:lineRule="exact" w:line="220"/>
        <w:ind w:firstLine="195"/>
        <w:jc w:val="center"/>
        <w:rPr>
          <w:rFonts w:ascii="굴림;Gulim" w:hAnsi="굴림;Gulim" w:eastAsia="굴림;Gulim" w:cs="굴림;Gulim"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0"/>
          <w:szCs w:val="20"/>
        </w:rPr>
      </w:r>
    </w:p>
    <w:p>
      <w:pPr>
        <w:pStyle w:val="Normal"/>
        <w:spacing w:lineRule="exact" w:line="260" w:before="0" w:after="0"/>
        <w:ind w:firstLine="215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ascii="굴림;Gulim" w:hAnsi="굴림;Gulim" w:cs="굴림;Gulim" w:eastAsia="굴림;Gulim"/>
          <w:sz w:val="20"/>
          <w:szCs w:val="22"/>
        </w:rPr>
        <w:t>교회는</w:t>
      </w:r>
      <w:r>
        <w:rPr>
          <w:rFonts w:ascii="굴림;Gulim" w:hAnsi="굴림;Gulim" w:cs="굴림;Gulim" w:eastAsia="굴림;Gulim"/>
          <w:sz w:val="20"/>
          <w:szCs w:val="22"/>
        </w:rPr>
        <w:t xml:space="preserve"> </w:t>
      </w:r>
      <w:r>
        <w:rPr>
          <w:rFonts w:ascii="HY목판B" w:hAnsi="HY목판B" w:cs="굴림;Gulim" w:eastAsia="HY목판B"/>
          <w:sz w:val="20"/>
          <w:szCs w:val="22"/>
        </w:rPr>
        <w:t>“예수성심 대축일”</w:t>
      </w:r>
      <w:r>
        <w:rPr>
          <w:rFonts w:eastAsia="HY목판B" w:cs="굴림;Gulim" w:ascii="HY목판B" w:hAnsi="HY목판B"/>
          <w:sz w:val="20"/>
          <w:szCs w:val="22"/>
        </w:rPr>
        <w:t>(</w:t>
      </w:r>
      <w:r>
        <w:rPr>
          <w:rFonts w:ascii="HY목판B" w:hAnsi="HY목판B" w:cs="굴림;Gulim" w:eastAsia="HY목판B"/>
          <w:sz w:val="20"/>
          <w:szCs w:val="22"/>
        </w:rPr>
        <w:t>금년은</w:t>
      </w:r>
      <w:r>
        <w:rPr>
          <w:rFonts w:eastAsia="HY목판B" w:cs="굴림;Gulim" w:ascii="HY목판B" w:hAnsi="HY목판B"/>
          <w:sz w:val="20"/>
          <w:szCs w:val="22"/>
        </w:rPr>
        <w:t>6</w:t>
      </w:r>
      <w:r>
        <w:rPr>
          <w:rFonts w:ascii="HY목판B" w:hAnsi="HY목판B" w:cs="굴림;Gulim" w:eastAsia="HY목판B"/>
          <w:sz w:val="20"/>
          <w:szCs w:val="22"/>
        </w:rPr>
        <w:t xml:space="preserve">월 </w:t>
      </w:r>
      <w:r>
        <w:rPr>
          <w:rFonts w:eastAsia="HY목판B" w:cs="굴림;Gulim" w:ascii="HY목판B" w:hAnsi="HY목판B"/>
          <w:sz w:val="20"/>
          <w:szCs w:val="22"/>
        </w:rPr>
        <w:t>27</w:t>
      </w:r>
      <w:r>
        <w:rPr>
          <w:rFonts w:ascii="HY목판B" w:hAnsi="HY목판B" w:cs="굴림;Gulim" w:eastAsia="HY목판B"/>
          <w:sz w:val="20"/>
          <w:szCs w:val="22"/>
        </w:rPr>
        <w:t>일</w:t>
      </w:r>
      <w:r>
        <w:rPr>
          <w:rFonts w:eastAsia="HY목판B" w:cs="굴림;Gulim" w:ascii="HY목판B" w:hAnsi="HY목판B"/>
          <w:sz w:val="20"/>
          <w:szCs w:val="22"/>
        </w:rPr>
        <w:t>)</w:t>
      </w:r>
      <w:r>
        <w:rPr>
          <w:rFonts w:ascii="굴림;Gulim" w:hAnsi="굴림;Gulim" w:cs="굴림;Gulim" w:eastAsia="굴림;Gulim"/>
          <w:sz w:val="20"/>
          <w:szCs w:val="22"/>
        </w:rPr>
        <w:t xml:space="preserve">이 있는 </w:t>
      </w:r>
      <w:r>
        <w:rPr>
          <w:rFonts w:eastAsia="굴림;Gulim" w:cs="굴림;Gulim" w:ascii="굴림;Gulim" w:hAnsi="굴림;Gulim"/>
          <w:sz w:val="20"/>
          <w:szCs w:val="22"/>
        </w:rPr>
        <w:t>6</w:t>
      </w:r>
      <w:r>
        <w:rPr>
          <w:rFonts w:ascii="굴림;Gulim" w:hAnsi="굴림;Gulim" w:cs="굴림;Gulim" w:eastAsia="굴림;Gulim"/>
          <w:sz w:val="20"/>
          <w:szCs w:val="22"/>
        </w:rPr>
        <w:t>월을 예수성심 성월로 제정해 예수성심을 특별히 공경하는 달로 삼고 있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래서</w:t>
      </w:r>
      <w:r>
        <w:rPr>
          <w:rFonts w:ascii="굴림;Gulim" w:hAnsi="굴림;Gulim" w:cs="굴림;Gulim" w:eastAsia="굴림;Gulim"/>
          <w:sz w:val="20"/>
          <w:szCs w:val="22"/>
        </w:rPr>
        <w:t xml:space="preserve"> 예수성심 성월에는 인간에 대한 예수님의 무한한 신적</w:t>
      </w:r>
      <w:r>
        <w:rPr>
          <w:rFonts w:eastAsia="굴림;Gulim" w:cs="굴림;Gulim" w:ascii="굴림;Gulim" w:hAnsi="굴림;Gulim"/>
          <w:sz w:val="20"/>
          <w:szCs w:val="22"/>
        </w:rPr>
        <w:t>·</w:t>
      </w:r>
      <w:r>
        <w:rPr>
          <w:rFonts w:ascii="굴림;Gulim" w:hAnsi="굴림;Gulim" w:cs="굴림;Gulim" w:eastAsia="굴림;Gulim"/>
          <w:sz w:val="20"/>
          <w:szCs w:val="22"/>
        </w:rPr>
        <w:t>인간적 사랑을 묵상하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그 사랑에 합당한 기도와 희생 그리고 보속을 통해 조금이라도 보답하고자 다짐하는 달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  </w:t>
      </w:r>
    </w:p>
    <w:p>
      <w:pPr>
        <w:pStyle w:val="Normal"/>
        <w:spacing w:lineRule="exact" w:line="260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특별히 예수 성심 대축일을 그리스도의 성체 성혈 대축일 다음 첫 금요일에 지내는 것은 예수 성심의 사랑이 성체성사와 깊이 연관되어 있기 때문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spacing w:lineRule="exact" w:line="260" w:before="0" w:after="0"/>
        <w:ind w:firstLine="215"/>
        <w:jc w:val="both"/>
        <w:rPr/>
      </w:pPr>
      <w:r>
        <w:rPr>
          <w:rFonts w:ascii="굴림;Gulim" w:hAnsi="굴림;Gulim" w:cs="굴림;Gulim" w:eastAsia="굴림;Gulim"/>
          <w:sz w:val="20"/>
          <w:szCs w:val="22"/>
        </w:rPr>
        <w:t>전통적으로</w:t>
      </w:r>
      <w:r>
        <w:rPr>
          <w:rFonts w:ascii="굴림;Gulim" w:hAnsi="굴림;Gulim" w:cs="굴림;Gulim" w:eastAsia="굴림;Gulim"/>
          <w:sz w:val="20"/>
          <w:szCs w:val="22"/>
        </w:rPr>
        <w:t xml:space="preserve"> 교부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HY목판B" w:hAnsi="HY목판B" w:cs="굴림;Gulim" w:eastAsia="HY목판B"/>
          <w:sz w:val="18"/>
          <w:szCs w:val="20"/>
        </w:rPr>
        <w:t>교회의 아버지란 뜻으로 고대 그리스도교 저술가들 가운데 신앙의 계속성과 일치를 수호한 전승자</w:t>
      </w:r>
      <w:r>
        <w:rPr>
          <w:rFonts w:eastAsia="HY목판B" w:cs="굴림;Gulim" w:ascii="HY목판B" w:hAnsi="HY목판B"/>
          <w:sz w:val="18"/>
          <w:szCs w:val="20"/>
        </w:rPr>
        <w:t xml:space="preserve">, </w:t>
      </w:r>
      <w:r>
        <w:rPr>
          <w:rFonts w:ascii="HY목판B" w:hAnsi="HY목판B" w:cs="굴림;Gulim" w:eastAsia="HY목판B"/>
          <w:sz w:val="18"/>
          <w:szCs w:val="20"/>
        </w:rPr>
        <w:t xml:space="preserve">참된 신앙의 증인이 된 분들을 가리키는 </w:t>
      </w:r>
      <w:r>
        <w:rPr>
          <w:rFonts w:ascii="HY목판B" w:hAnsi="HY목판B" w:cs="굴림;Gulim" w:eastAsia="HY목판B"/>
          <w:sz w:val="18"/>
          <w:szCs w:val="20"/>
        </w:rPr>
        <w:t>존칭입니다</w:t>
      </w:r>
      <w:r>
        <w:rPr>
          <w:rFonts w:eastAsia="HY목판B" w:cs="굴림;Gulim" w:ascii="HY목판B" w:hAnsi="HY목판B"/>
          <w:sz w:val="18"/>
          <w:szCs w:val="20"/>
        </w:rPr>
        <w:t xml:space="preserve">. </w:t>
      </w:r>
      <w:r>
        <w:rPr>
          <w:rFonts w:ascii="HY목판B" w:hAnsi="HY목판B" w:cs="굴림;Gulim" w:eastAsia="HY목판B"/>
          <w:sz w:val="18"/>
          <w:szCs w:val="20"/>
        </w:rPr>
        <w:t xml:space="preserve">교부시대는 일반적으로 </w:t>
      </w:r>
      <w:r>
        <w:rPr>
          <w:rFonts w:eastAsia="HY목판B" w:cs="굴림;Gulim" w:ascii="HY목판B" w:hAnsi="HY목판B"/>
          <w:sz w:val="18"/>
          <w:szCs w:val="20"/>
        </w:rPr>
        <w:t>2-7/8</w:t>
      </w:r>
      <w:r>
        <w:rPr>
          <w:rFonts w:ascii="HY목판B" w:hAnsi="HY목판B" w:cs="굴림;Gulim" w:eastAsia="HY목판B"/>
          <w:sz w:val="18"/>
          <w:szCs w:val="20"/>
        </w:rPr>
        <w:t>세기까지 이며</w:t>
      </w:r>
      <w:r>
        <w:rPr>
          <w:rFonts w:eastAsia="HY목판B" w:cs="굴림;Gulim" w:ascii="HY목판B" w:hAnsi="HY목판B"/>
          <w:sz w:val="18"/>
          <w:szCs w:val="20"/>
        </w:rPr>
        <w:t xml:space="preserve">, </w:t>
      </w:r>
      <w:r>
        <w:rPr>
          <w:rFonts w:ascii="HY목판B" w:hAnsi="HY목판B" w:cs="굴림;Gulim" w:eastAsia="HY목판B"/>
          <w:sz w:val="18"/>
          <w:szCs w:val="20"/>
        </w:rPr>
        <w:t>교부들이 작품을 저술할 때 사용한 언어에 따라 그리스 교부</w:t>
      </w:r>
      <w:r>
        <w:rPr>
          <w:rFonts w:eastAsia="HY목판B" w:cs="굴림;Gulim" w:ascii="HY목판B" w:hAnsi="HY목판B"/>
          <w:sz w:val="18"/>
          <w:szCs w:val="20"/>
        </w:rPr>
        <w:t xml:space="preserve">, </w:t>
      </w:r>
      <w:r>
        <w:rPr>
          <w:rFonts w:ascii="HY목판B" w:hAnsi="HY목판B" w:cs="굴림;Gulim" w:eastAsia="HY목판B"/>
          <w:sz w:val="18"/>
          <w:szCs w:val="20"/>
        </w:rPr>
        <w:t>라틴 교부라고 부릅니다</w:t>
      </w:r>
      <w:r>
        <w:rPr>
          <w:rFonts w:eastAsia="HY목판B" w:cs="굴림;Gulim" w:ascii="HY목판B" w:hAnsi="HY목판B"/>
          <w:sz w:val="18"/>
          <w:szCs w:val="20"/>
        </w:rPr>
        <w:t xml:space="preserve">. </w:t>
      </w:r>
      <w:r>
        <w:rPr>
          <w:rFonts w:ascii="HY목판B" w:hAnsi="HY목판B" w:cs="굴림;Gulim" w:eastAsia="HY목판B"/>
          <w:sz w:val="18"/>
          <w:szCs w:val="20"/>
        </w:rPr>
        <w:t>특히 사도교부란</w:t>
      </w:r>
      <w:r>
        <w:rPr>
          <w:rFonts w:ascii="HY목판B" w:hAnsi="HY목판B" w:cs="굴림;Gulim" w:eastAsia="HY목판B"/>
          <w:sz w:val="18"/>
          <w:szCs w:val="20"/>
        </w:rPr>
        <w:t xml:space="preserve"> 사도들의 제자 또는 시대적으로 사도들과 그리 멀지 않은 시대에 산 사람들입니다</w:t>
      </w:r>
      <w:r>
        <w:rPr>
          <w:rFonts w:eastAsia="HY목판B" w:cs="굴림;Gulim" w:ascii="HY목판B" w:hAnsi="HY목판B"/>
          <w:sz w:val="18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2"/>
        </w:rPr>
        <w:t>은 예수의 성심에서 세상을 살리는 구원의 생수가 흘러 내리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성</w:t>
      </w:r>
      <w:r>
        <w:rPr>
          <w:rFonts w:ascii="굴림;Gulim" w:hAnsi="굴림;Gulim" w:cs="굴림;Gulim" w:eastAsia="굴림;Gulim"/>
          <w:sz w:val="20"/>
          <w:szCs w:val="22"/>
        </w:rPr>
        <w:t>령</w:t>
      </w:r>
      <w:r>
        <w:rPr>
          <w:rFonts w:ascii="굴림;Gulim" w:hAnsi="굴림;Gulim" w:cs="굴림;Gulim" w:eastAsia="굴림;Gulim"/>
          <w:sz w:val="20"/>
          <w:szCs w:val="22"/>
        </w:rPr>
        <w:t>과 함께 예수의 마음을 초자연적 은총의 근원으로 보았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리고</w:t>
      </w:r>
      <w:r>
        <w:rPr>
          <w:rFonts w:ascii="굴림;Gulim" w:hAnsi="굴림;Gulim" w:cs="굴림;Gulim" w:eastAsia="굴림;Gulim"/>
          <w:sz w:val="20"/>
          <w:szCs w:val="22"/>
        </w:rPr>
        <w:t xml:space="preserve"> 아담의 늑방에서 하와가 탄생했듯이 새 아담이신 그리스도의 늑방</w:t>
      </w:r>
      <w:r>
        <w:rPr>
          <w:rFonts w:eastAsia="굴림;Gulim" w:cs="굴림;Gulim" w:ascii="굴림;Gulim" w:hAnsi="굴림;Gulim"/>
          <w:sz w:val="20"/>
          <w:szCs w:val="22"/>
        </w:rPr>
        <w:t>(</w:t>
      </w:r>
      <w:r>
        <w:rPr>
          <w:rFonts w:ascii="굴림;Gulim" w:hAnsi="굴림;Gulim" w:cs="굴림;Gulim" w:eastAsia="굴림;Gulim"/>
          <w:sz w:val="20"/>
          <w:szCs w:val="22"/>
        </w:rPr>
        <w:t>심장</w:t>
      </w:r>
      <w:r>
        <w:rPr>
          <w:rFonts w:eastAsia="굴림;Gulim" w:cs="굴림;Gulim" w:ascii="굴림;Gulim" w:hAnsi="굴림;Gulim"/>
          <w:sz w:val="20"/>
          <w:szCs w:val="22"/>
        </w:rPr>
        <w:t>)</w:t>
      </w:r>
      <w:r>
        <w:rPr>
          <w:rFonts w:ascii="굴림;Gulim" w:hAnsi="굴림;Gulim" w:cs="굴림;Gulim" w:eastAsia="굴림;Gulim"/>
          <w:sz w:val="20"/>
          <w:szCs w:val="22"/>
        </w:rPr>
        <w:t>에서 새 하와인 교회가 탄생했다고 증언하고 있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따라서</w:t>
      </w:r>
      <w:r>
        <w:rPr>
          <w:rFonts w:ascii="굴림;Gulim" w:hAnsi="굴림;Gulim" w:cs="굴림;Gulim" w:eastAsia="굴림;Gulim"/>
          <w:sz w:val="20"/>
          <w:szCs w:val="22"/>
        </w:rPr>
        <w:t xml:space="preserve"> 예수성심에서 나온 교회의 일원으로서 우리의 마음을 예수 성심과 더욱 일치시키기 위해 특별히 성시간을 자주 드리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성월기도로는 ‘예수 성심께 천하만민을 바치는 기도’를 바친다</w:t>
      </w:r>
      <w:r>
        <w:rPr>
          <w:rFonts w:eastAsia="굴림;Gulim" w:cs="굴림;Gulim" w:ascii="굴림;Gulim" w:hAnsi="굴림;Gulim"/>
          <w:sz w:val="20"/>
          <w:szCs w:val="22"/>
        </w:rPr>
        <w:t xml:space="preserve">.  </w:t>
      </w:r>
    </w:p>
    <w:p>
      <w:pPr>
        <w:pStyle w:val="Normal"/>
        <w:spacing w:lineRule="exact" w:line="260" w:before="0" w:after="0"/>
        <w:ind w:firstLine="215"/>
        <w:jc w:val="both"/>
        <w:rPr/>
      </w:pPr>
      <w:r>
        <w:rPr>
          <w:rFonts w:ascii="굴림;Gulim" w:hAnsi="굴림;Gulim" w:cs="굴림;Gulim" w:eastAsia="굴림;Gulim"/>
          <w:sz w:val="20"/>
          <w:szCs w:val="22"/>
          <w:u w:val="single"/>
        </w:rPr>
        <w:t>예수성심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 xml:space="preserve"> 신심의 목적</w:t>
      </w:r>
      <w:r>
        <w:rPr>
          <w:rFonts w:ascii="굴림;Gulim" w:hAnsi="굴림;Gulim" w:cs="굴림;Gulim" w:eastAsia="굴림;Gulim"/>
          <w:sz w:val="20"/>
          <w:szCs w:val="22"/>
        </w:rPr>
        <w:t xml:space="preserve">은 한마디로 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인간이 하느님의 무한한 사랑을 예수성심과 함께 또 예수성심을 통해 사랑으로 보답함으로써 첫째 계명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 xml:space="preserve"> </w:t>
      </w:r>
      <w:r>
        <w:rPr>
          <w:rFonts w:ascii="HY목판B" w:hAnsi="HY목판B" w:cs="굴림;Gulim" w:eastAsia="HY목판B"/>
          <w:sz w:val="20"/>
          <w:szCs w:val="22"/>
          <w:u w:val="single"/>
        </w:rPr>
        <w:t>“</w:t>
      </w:r>
      <w:r>
        <w:rPr>
          <w:rFonts w:ascii="HY목판B" w:hAnsi="HY목판B" w:cs="굴림;Gulim" w:eastAsia="HY목판B"/>
          <w:sz w:val="20"/>
        </w:rPr>
        <w:t>마음을 다 기울이고 정성을 다 바치고 힘을 다 쏟아 너의 하느님 야훼를 사랑하여라</w:t>
      </w:r>
      <w:r>
        <w:rPr>
          <w:rFonts w:eastAsia="HY목판B" w:cs="굴림;Gulim" w:ascii="HY목판B" w:hAnsi="HY목판B"/>
          <w:sz w:val="20"/>
        </w:rPr>
        <w:t>.</w:t>
      </w:r>
      <w:r>
        <w:rPr>
          <w:rFonts w:eastAsia="HY목판B" w:cs="굴림;Gulim" w:ascii="HY목판B" w:hAnsi="HY목판B"/>
          <w:sz w:val="18"/>
        </w:rPr>
        <w:t>”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(</w:t>
      </w:r>
      <w:r>
        <w:rPr>
          <w:rFonts w:ascii="굴림;Gulim" w:hAnsi="굴림;Gulim" w:cs="굴림;Gulim" w:eastAsia="굴림;Gulim"/>
          <w:sz w:val="18"/>
          <w:szCs w:val="22"/>
        </w:rPr>
        <w:t xml:space="preserve">신명 </w:t>
      </w:r>
      <w:r>
        <w:rPr>
          <w:rFonts w:eastAsia="굴림;Gulim" w:cs="굴림;Gulim" w:ascii="굴림;Gulim" w:hAnsi="굴림;Gulim"/>
          <w:sz w:val="18"/>
          <w:szCs w:val="22"/>
        </w:rPr>
        <w:t xml:space="preserve">6,5; </w:t>
      </w:r>
      <w:r>
        <w:rPr>
          <w:rFonts w:ascii="굴림;Gulim" w:hAnsi="굴림;Gulim" w:cs="굴림;Gulim" w:eastAsia="굴림;Gulim"/>
          <w:sz w:val="18"/>
          <w:szCs w:val="22"/>
        </w:rPr>
        <w:t xml:space="preserve">마태 </w:t>
      </w:r>
      <w:r>
        <w:rPr>
          <w:rFonts w:eastAsia="굴림;Gulim" w:cs="굴림;Gulim" w:ascii="굴림;Gulim" w:hAnsi="굴림;Gulim"/>
          <w:sz w:val="18"/>
          <w:szCs w:val="22"/>
        </w:rPr>
        <w:t xml:space="preserve">22,37-38; </w:t>
      </w:r>
      <w:r>
        <w:rPr>
          <w:rFonts w:ascii="굴림;Gulim" w:hAnsi="굴림;Gulim" w:cs="굴림;Gulim" w:eastAsia="굴림;Gulim"/>
          <w:sz w:val="18"/>
          <w:szCs w:val="22"/>
        </w:rPr>
        <w:t xml:space="preserve">마르 </w:t>
      </w:r>
      <w:r>
        <w:rPr>
          <w:rFonts w:eastAsia="굴림;Gulim" w:cs="굴림;Gulim" w:ascii="굴림;Gulim" w:hAnsi="굴림;Gulim"/>
          <w:sz w:val="18"/>
          <w:szCs w:val="22"/>
        </w:rPr>
        <w:t xml:space="preserve">12,29-30; </w:t>
      </w:r>
      <w:r>
        <w:rPr>
          <w:rFonts w:ascii="굴림;Gulim" w:hAnsi="굴림;Gulim" w:cs="굴림;Gulim" w:eastAsia="굴림;Gulim"/>
          <w:sz w:val="18"/>
          <w:szCs w:val="22"/>
        </w:rPr>
        <w:t xml:space="preserve">루가 </w:t>
      </w:r>
      <w:r>
        <w:rPr>
          <w:rFonts w:eastAsia="굴림;Gulim" w:cs="굴림;Gulim" w:ascii="굴림;Gulim" w:hAnsi="굴림;Gulim"/>
          <w:sz w:val="18"/>
          <w:szCs w:val="22"/>
        </w:rPr>
        <w:t>10,27)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을 더욱 효과적이고 온전하게 이행하기 위함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리고</w:t>
      </w:r>
      <w:r>
        <w:rPr>
          <w:rFonts w:ascii="굴림;Gulim" w:hAnsi="굴림;Gulim" w:cs="굴림;Gulim" w:eastAsia="굴림;Gulim"/>
          <w:sz w:val="20"/>
          <w:szCs w:val="22"/>
        </w:rPr>
        <w:t xml:space="preserve"> 이 성심 신심은 단순히 느끼는 것도 중요하지만 더 나아가 증거하고 실천하는 것이 중요하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예수님께서</w:t>
      </w:r>
      <w:r>
        <w:rPr>
          <w:rFonts w:ascii="굴림;Gulim" w:hAnsi="굴림;Gulim" w:cs="굴림;Gulim" w:eastAsia="굴림;Gulim"/>
          <w:sz w:val="20"/>
          <w:szCs w:val="22"/>
        </w:rPr>
        <w:t xml:space="preserve"> 우리에게 베풀어 주신 무한한 사랑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목숨까지 바친 사랑에 대한 우리의 응답을 예수성심은 요구하고 있기 때문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따라서</w:t>
      </w:r>
      <w:r>
        <w:rPr>
          <w:rFonts w:ascii="굴림;Gulim" w:hAnsi="굴림;Gulim" w:cs="굴림;Gulim" w:eastAsia="굴림;Gulim"/>
          <w:sz w:val="20"/>
          <w:szCs w:val="22"/>
        </w:rPr>
        <w:t xml:space="preserve"> 가장 확실한 응답은 사랑의 실천이요 사랑의 보답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  </w:t>
      </w:r>
    </w:p>
    <w:p>
      <w:pPr>
        <w:pStyle w:val="Normal"/>
        <w:spacing w:lineRule="exact" w:line="220" w:before="0" w:after="0"/>
        <w:ind w:firstLine="218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  <w:t xml:space="preserve">  </w:t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</w:r>
    </w:p>
    <w:p>
      <w:pPr>
        <w:pStyle w:val="Normal"/>
        <w:spacing w:lineRule="exact" w:line="22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  <w:t xml:space="preserve">2. </w:t>
      </w:r>
      <w:r>
        <w:rPr>
          <w:rFonts w:ascii="HY목판B" w:hAnsi="HY목판B" w:cs="굴림;Gulim" w:eastAsia="HY목판B"/>
          <w:b/>
          <w:bCs/>
          <w:sz w:val="20"/>
          <w:szCs w:val="34"/>
        </w:rPr>
        <w:t>예수성심 신심의 기원과 발전</w:t>
      </w:r>
      <w:r>
        <w:rPr>
          <w:rFonts w:ascii="HY목판B" w:hAnsi="HY목판B" w:cs="굴림;Gulim" w:eastAsia="HY목판B"/>
          <w:b/>
          <w:bCs/>
          <w:sz w:val="20"/>
          <w:szCs w:val="22"/>
        </w:rPr>
        <w:t xml:space="preserve">  </w:t>
      </w:r>
    </w:p>
    <w:p>
      <w:pPr>
        <w:pStyle w:val="Normal"/>
        <w:spacing w:lineRule="exact" w:line="220" w:before="0" w:after="0"/>
        <w:ind w:firstLine="218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  <w:t xml:space="preserve">  </w:t>
      </w:r>
    </w:p>
    <w:p>
      <w:pPr>
        <w:pStyle w:val="Normal"/>
        <w:spacing w:lineRule="exact" w:line="260" w:before="0" w:after="0"/>
        <w:ind w:firstLine="215"/>
        <w:jc w:val="both"/>
        <w:rPr/>
      </w:pPr>
      <w:r>
        <w:rPr>
          <w:rFonts w:ascii="굴림;Gulim" w:hAnsi="굴림;Gulim" w:cs="굴림;Gulim" w:eastAsia="굴림;Gulim"/>
          <w:sz w:val="20"/>
          <w:szCs w:val="22"/>
        </w:rPr>
        <w:t>예수성심</w:t>
      </w:r>
      <w:r>
        <w:rPr>
          <w:rFonts w:ascii="굴림;Gulim" w:hAnsi="굴림;Gulim" w:cs="굴림;Gulim" w:eastAsia="굴림;Gulim"/>
          <w:sz w:val="20"/>
          <w:szCs w:val="22"/>
        </w:rPr>
        <w:t xml:space="preserve"> 신심의 기원은 대략 </w:t>
      </w:r>
      <w:r>
        <w:rPr>
          <w:rFonts w:eastAsia="굴림;Gulim" w:cs="굴림;Gulim" w:ascii="굴림;Gulim" w:hAnsi="굴림;Gulim"/>
          <w:sz w:val="20"/>
          <w:szCs w:val="22"/>
        </w:rPr>
        <w:t>11</w:t>
      </w:r>
      <w:r>
        <w:rPr>
          <w:rFonts w:ascii="굴림;Gulim" w:hAnsi="굴림;Gulim" w:cs="굴림;Gulim" w:eastAsia="굴림;Gulim"/>
          <w:sz w:val="20"/>
          <w:szCs w:val="22"/>
        </w:rPr>
        <w:t>세기 경으로 본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하느님이시요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 xml:space="preserve"> 인간이신 그리스도의 성심을 인간에 대한 하느님의 무한한 사랑의 상징</w:t>
      </w:r>
      <w:r>
        <w:rPr>
          <w:rFonts w:eastAsia="굴림;Gulim" w:cs="굴림;Gulim" w:ascii="굴림;Gulim" w:hAnsi="굴림;Gulim"/>
          <w:sz w:val="20"/>
          <w:szCs w:val="22"/>
          <w:u w:val="single"/>
        </w:rPr>
        <w:t>(Symbol)</w:t>
      </w:r>
      <w:r>
        <w:rPr>
          <w:rFonts w:ascii="굴림;Gulim" w:hAnsi="굴림;Gulim" w:cs="굴림;Gulim" w:eastAsia="굴림;Gulim"/>
          <w:sz w:val="20"/>
          <w:szCs w:val="22"/>
        </w:rPr>
        <w:t>으로 보고 공경해 오던 일종의 신심이 중세에 있었기 때문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후</w:t>
      </w:r>
      <w:r>
        <w:rPr>
          <w:rFonts w:ascii="굴림;Gulim" w:hAnsi="굴림;Gulim" w:cs="굴림;Gulim" w:eastAsia="굴림;Gulim"/>
          <w:sz w:val="20"/>
          <w:szCs w:val="22"/>
        </w:rPr>
        <w:t xml:space="preserve"> 많은 성인성녀들이 예수성심을 증거하였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특히 </w:t>
      </w:r>
      <w:r>
        <w:rPr>
          <w:rFonts w:eastAsia="굴림;Gulim" w:cs="굴림;Gulim" w:ascii="굴림;Gulim" w:hAnsi="굴림;Gulim"/>
          <w:sz w:val="20"/>
          <w:szCs w:val="22"/>
        </w:rPr>
        <w:t>17</w:t>
      </w:r>
      <w:r>
        <w:rPr>
          <w:rFonts w:ascii="굴림;Gulim" w:hAnsi="굴림;Gulim" w:cs="굴림;Gulim" w:eastAsia="굴림;Gulim"/>
          <w:sz w:val="20"/>
          <w:szCs w:val="22"/>
        </w:rPr>
        <w:t>세기 얀세니즘</w:t>
      </w:r>
      <w:r>
        <w:rPr>
          <w:rFonts w:eastAsia="굴림;Gulim" w:cs="굴림;Gulim" w:ascii="굴림;Gulim" w:hAnsi="굴림;Gulim"/>
          <w:sz w:val="20"/>
          <w:szCs w:val="22"/>
        </w:rPr>
        <w:t>Jansenism</w:t>
      </w:r>
      <w:r>
        <w:rPr>
          <w:rFonts w:eastAsia="굴림;Gulim" w:cs="굴림;Gulim" w:ascii="굴림;Gulim" w:hAnsi="굴림;Gulim"/>
          <w:sz w:val="20"/>
          <w:szCs w:val="22"/>
        </w:rPr>
        <w:t xml:space="preserve"> (</w:t>
      </w:r>
      <w:r>
        <w:rPr>
          <w:rFonts w:ascii="HY목판B" w:hAnsi="HY목판B" w:eastAsia="HY목판B"/>
          <w:sz w:val="18"/>
          <w:szCs w:val="20"/>
        </w:rPr>
        <w:t>창조주와 피조물</w:t>
      </w:r>
      <w:r>
        <w:rPr>
          <w:rFonts w:eastAsia="HY목판B" w:ascii="HY목판B" w:hAnsi="HY목판B"/>
          <w:sz w:val="18"/>
          <w:szCs w:val="20"/>
        </w:rPr>
        <w:t xml:space="preserve">, </w:t>
      </w:r>
      <w:r>
        <w:rPr>
          <w:rFonts w:ascii="HY목판B" w:hAnsi="HY목판B" w:eastAsia="HY목판B"/>
          <w:sz w:val="18"/>
          <w:szCs w:val="20"/>
        </w:rPr>
        <w:t>몸과 마음</w:t>
      </w:r>
      <w:r>
        <w:rPr>
          <w:rFonts w:eastAsia="HY목판B" w:ascii="HY목판B" w:hAnsi="HY목판B"/>
          <w:sz w:val="18"/>
          <w:szCs w:val="20"/>
        </w:rPr>
        <w:t xml:space="preserve">, </w:t>
      </w:r>
      <w:r>
        <w:rPr>
          <w:rFonts w:ascii="HY목판B" w:hAnsi="HY목판B" w:eastAsia="HY목판B"/>
          <w:sz w:val="18"/>
          <w:szCs w:val="20"/>
        </w:rPr>
        <w:t>본성과 은총 등으로 철저하게 이원론적 분리를 하였으며 일찍이 볼 수 없었던 엄격한 고행주의를 강조하여 인간들은 언제나 천상의 것만을 앙모하며 지상의 모든 것은 멸시하거나 억누르게 만들었다</w:t>
      </w:r>
      <w:r>
        <w:rPr>
          <w:rFonts w:eastAsia="HY목판B" w:ascii="HY목판B" w:hAnsi="HY목판B"/>
          <w:sz w:val="18"/>
          <w:szCs w:val="20"/>
        </w:rPr>
        <w:t xml:space="preserve">. </w:t>
      </w:r>
      <w:r>
        <w:rPr>
          <w:rFonts w:ascii="HY목판B" w:hAnsi="HY목판B" w:eastAsia="HY목판B"/>
          <w:sz w:val="18"/>
          <w:szCs w:val="20"/>
        </w:rPr>
        <w:t>이런 부정적인 견해로 말미암아 영성 생활이란 현세적 삶을 초탈하여 고행과 명상을 할 수 있는 관상수도회나 수덕 신비가들의 전유물인 것처럼 오인되어 그리스도인들의 일상적 삶과는 거리가 먼 듯한 인상을 띠고 있었기 때문에 영성에의 추구는 아주 침울하고 딱딱하고 기계적이며 무미건조한 느낌을 주어왔다</w:t>
      </w:r>
      <w:r>
        <w:rPr>
          <w:rFonts w:eastAsia="HY목판B" w:ascii="HY목판B" w:hAnsi="HY목판B"/>
          <w:sz w:val="18"/>
          <w:szCs w:val="20"/>
        </w:rPr>
        <w:t>.</w:t>
      </w:r>
      <w:r>
        <w:rPr>
          <w:rFonts w:eastAsia="HY목판B" w:ascii="HY목판B" w:hAnsi="HY목판B"/>
          <w:sz w:val="18"/>
          <w:szCs w:val="20"/>
        </w:rPr>
        <w:t xml:space="preserve"> </w:t>
      </w:r>
      <w:r>
        <w:rPr>
          <w:rFonts w:ascii="HY목판B" w:hAnsi="HY목판B" w:eastAsia="HY목판B"/>
          <w:sz w:val="18"/>
          <w:u w:val="single"/>
        </w:rPr>
        <w:t xml:space="preserve">얀세니즘은 </w:t>
      </w:r>
      <w:r>
        <w:rPr>
          <w:rFonts w:eastAsia="HY목판B" w:ascii="HY목판B" w:hAnsi="HY목판B"/>
          <w:sz w:val="18"/>
          <w:u w:val="single"/>
        </w:rPr>
        <w:t>"</w:t>
      </w:r>
      <w:r>
        <w:rPr>
          <w:rFonts w:ascii="HY목판B" w:hAnsi="HY목판B" w:eastAsia="HY목판B"/>
          <w:sz w:val="18"/>
          <w:u w:val="single"/>
        </w:rPr>
        <w:t>먹고 마심</w:t>
      </w:r>
      <w:r>
        <w:rPr>
          <w:rFonts w:eastAsia="HY목판B" w:ascii="HY목판B" w:hAnsi="HY목판B"/>
          <w:sz w:val="18"/>
          <w:u w:val="single"/>
        </w:rPr>
        <w:t>"</w:t>
      </w:r>
      <w:r>
        <w:rPr>
          <w:rFonts w:ascii="HY목판B" w:hAnsi="HY목판B" w:eastAsia="HY목판B"/>
          <w:sz w:val="18"/>
          <w:u w:val="single"/>
        </w:rPr>
        <w:t xml:space="preserve">보다는 </w:t>
      </w:r>
      <w:r>
        <w:rPr>
          <w:rFonts w:eastAsia="HY목판B" w:ascii="HY목판B" w:hAnsi="HY목판B"/>
          <w:sz w:val="18"/>
          <w:u w:val="single"/>
        </w:rPr>
        <w:t>"</w:t>
      </w:r>
      <w:r>
        <w:rPr>
          <w:rFonts w:ascii="HY목판B" w:hAnsi="HY목판B" w:eastAsia="HY목판B"/>
          <w:sz w:val="18"/>
          <w:u w:val="single"/>
        </w:rPr>
        <w:t>축성된 성체를 흠숭</w:t>
      </w:r>
      <w:r>
        <w:rPr>
          <w:rFonts w:eastAsia="HY목판B" w:ascii="HY목판B" w:hAnsi="HY목판B"/>
          <w:sz w:val="18"/>
          <w:u w:val="single"/>
        </w:rPr>
        <w:t>"</w:t>
      </w:r>
      <w:r>
        <w:rPr>
          <w:rFonts w:ascii="HY목판B" w:hAnsi="HY목판B" w:eastAsia="HY목판B"/>
          <w:sz w:val="18"/>
          <w:u w:val="single"/>
        </w:rPr>
        <w:t>하는 신심을 강조하였다</w:t>
      </w:r>
      <w:r>
        <w:rPr>
          <w:rFonts w:eastAsia="HY목판B" w:ascii="HY목판B" w:hAnsi="HY목판B"/>
          <w:sz w:val="18"/>
        </w:rPr>
        <w:t>.  </w:t>
      </w:r>
      <w:r>
        <w:rPr>
          <w:rFonts w:ascii="HY목판B" w:hAnsi="HY목판B" w:eastAsia="HY목판B"/>
          <w:sz w:val="18"/>
        </w:rPr>
        <w:t xml:space="preserve">그러나 성체성사의 참 </w:t>
      </w:r>
      <w:r>
        <w:rPr>
          <w:rFonts w:eastAsia="HY목판B" w:ascii="HY목판B" w:hAnsi="HY목판B"/>
          <w:sz w:val="18"/>
        </w:rPr>
        <w:t>'</w:t>
      </w:r>
      <w:r>
        <w:rPr>
          <w:rFonts w:ascii="HY목판B" w:hAnsi="HY목판B" w:eastAsia="HY목판B"/>
          <w:sz w:val="18"/>
        </w:rPr>
        <w:t>표지</w:t>
      </w:r>
      <w:r>
        <w:rPr>
          <w:rFonts w:eastAsia="HY목판B" w:ascii="HY목판B" w:hAnsi="HY목판B"/>
          <w:sz w:val="18"/>
        </w:rPr>
        <w:t>'</w:t>
      </w:r>
      <w:r>
        <w:rPr>
          <w:rFonts w:ascii="HY목판B" w:hAnsi="HY목판B" w:eastAsia="HY목판B"/>
          <w:sz w:val="18"/>
        </w:rPr>
        <w:t>는 제사 음식을 축성하고 나누어 먹는 회중에 있는 것이지</w:t>
      </w:r>
      <w:r>
        <w:rPr>
          <w:rFonts w:eastAsia="HY목판B" w:ascii="HY목판B" w:hAnsi="HY목판B"/>
          <w:sz w:val="18"/>
        </w:rPr>
        <w:t xml:space="preserve">, </w:t>
      </w:r>
      <w:r>
        <w:rPr>
          <w:rFonts w:ascii="HY목판B" w:hAnsi="HY목판B" w:eastAsia="HY목판B"/>
          <w:sz w:val="18"/>
        </w:rPr>
        <w:t>음식 자체에만 있다고 할 수 없다</w:t>
      </w:r>
      <w:r>
        <w:rPr/>
        <w:t>.</w:t>
      </w:r>
      <w:r>
        <w:rPr/>
        <w:t xml:space="preserve">) </w:t>
      </w:r>
      <w:r>
        <w:rPr>
          <w:rFonts w:ascii="굴림;Gulim" w:hAnsi="굴림;Gulim" w:cs="굴림;Gulim" w:eastAsia="굴림;Gulim"/>
          <w:sz w:val="20"/>
          <w:szCs w:val="22"/>
        </w:rPr>
        <w:t>같은 이단적 사상이 나타나 그리스도인들로 하여금 성체성사를 멀리하게 했을 때 성심께 대한 공경이 공적으로 시작되었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특히 성 요한 유드</w:t>
      </w:r>
      <w:r>
        <w:rPr>
          <w:rFonts w:eastAsia="굴림;Gulim" w:cs="굴림;Gulim" w:ascii="굴림;Gulim" w:hAnsi="굴림;Gulim"/>
          <w:sz w:val="20"/>
          <w:szCs w:val="22"/>
        </w:rPr>
        <w:t>(St. John Eudes, 1601-1680)</w:t>
      </w:r>
      <w:r>
        <w:rPr>
          <w:rFonts w:ascii="굴림;Gulim" w:hAnsi="굴림;Gulim" w:cs="굴림;Gulim" w:eastAsia="굴림;Gulim"/>
          <w:sz w:val="20"/>
          <w:szCs w:val="22"/>
        </w:rPr>
        <w:t>에 의해 널리</w:t>
      </w:r>
      <w:r>
        <w:rPr>
          <w:rFonts w:ascii="굴림;Gulim" w:hAnsi="굴림;Gulim" w:cs="굴림;Gulim" w:eastAsia="굴림;Gulim"/>
          <w:sz w:val="20"/>
          <w:szCs w:val="22"/>
        </w:rPr>
        <w:t xml:space="preserve"> 보급되</w:t>
      </w:r>
    </w:p>
    <w:p>
      <w:pPr>
        <w:pStyle w:val="Normal"/>
        <w:spacing w:lineRule="exact" w:line="26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ascii="굴림;Gulim" w:hAnsi="굴림;Gulim" w:cs="굴림;Gulim" w:eastAsia="굴림;Gulim"/>
          <w:sz w:val="20"/>
          <w:szCs w:val="22"/>
        </w:rPr>
        <w:t>었다</w:t>
      </w:r>
      <w:r>
        <w:rPr>
          <w:rFonts w:eastAsia="굴림;Gulim" w:cs="굴림;Gulim" w:ascii="굴림;Gulim" w:hAnsi="굴림;Gulim"/>
          <w:sz w:val="20"/>
          <w:szCs w:val="22"/>
        </w:rPr>
        <w:t xml:space="preserve">.  </w:t>
      </w:r>
      <w:r>
        <w:rPr>
          <w:rFonts w:ascii="굴림;Gulim" w:hAnsi="굴림;Gulim" w:cs="굴림;Gulim" w:eastAsia="굴림;Gulim"/>
          <w:sz w:val="20"/>
          <w:szCs w:val="22"/>
        </w:rPr>
        <w:t>그러나</w:t>
      </w:r>
      <w:r>
        <w:rPr>
          <w:rFonts w:ascii="굴림;Gulim" w:hAnsi="굴림;Gulim" w:cs="굴림;Gulim" w:eastAsia="굴림;Gulim"/>
          <w:sz w:val="20"/>
          <w:szCs w:val="22"/>
        </w:rPr>
        <w:t xml:space="preserve"> 예수성심 공경이 완전한 형태를 갖추고 세계적으로 보급된 계기가 된 것은 프랑스 방문</w:t>
      </w:r>
      <w:r>
        <w:rPr>
          <w:rFonts w:ascii="굴림;Gulim" w:hAnsi="굴림;Gulim" w:cs="굴림;Gulim" w:eastAsia="굴림;Gulim"/>
          <w:sz w:val="20"/>
          <w:szCs w:val="22"/>
        </w:rPr>
        <w:t>회</w:t>
      </w:r>
      <w:r>
        <w:rPr>
          <w:rFonts w:eastAsia="굴림;Gulim" w:cs="굴림;Gulim" w:ascii="굴림;Gulim" w:hAnsi="굴림;Gulim"/>
          <w:sz w:val="20"/>
          <w:szCs w:val="22"/>
        </w:rPr>
        <w:t xml:space="preserve">(The Visitation Order) </w:t>
      </w:r>
      <w:r>
        <w:rPr>
          <w:rFonts w:ascii="굴림;Gulim" w:hAnsi="굴림;Gulim" w:cs="굴림;Gulim" w:eastAsia="굴림;Gulim"/>
          <w:sz w:val="20"/>
          <w:szCs w:val="22"/>
        </w:rPr>
        <w:t xml:space="preserve">수녀인 </w:t>
      </w:r>
      <w:r>
        <w:rPr>
          <w:rFonts w:ascii="HY목판B" w:hAnsi="HY목판B" w:cs="굴림;Gulim" w:eastAsia="HY목판B"/>
          <w:sz w:val="20"/>
          <w:szCs w:val="22"/>
        </w:rPr>
        <w:t>말가리다 마리아 알라콕</w:t>
      </w:r>
      <w:r>
        <w:rPr>
          <w:rFonts w:eastAsia="굴림;Gulim" w:cs="굴림;Gulim" w:ascii="굴림;Gulim" w:hAnsi="굴림;Gulim"/>
          <w:sz w:val="20"/>
          <w:szCs w:val="22"/>
        </w:rPr>
        <w:t>(St. Margaret Mary Alacoque, 1647-1690)</w:t>
      </w:r>
      <w:r>
        <w:rPr>
          <w:rFonts w:ascii="굴림;Gulim" w:hAnsi="굴림;Gulim" w:cs="굴림;Gulim" w:eastAsia="굴림;Gulim"/>
          <w:sz w:val="20"/>
          <w:szCs w:val="22"/>
        </w:rPr>
        <w:t>에게 내리신 예수성심의 메시지였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예수께서는</w:t>
      </w:r>
      <w:r>
        <w:rPr>
          <w:rFonts w:ascii="굴림;Gulim" w:hAnsi="굴림;Gulim" w:cs="굴림;Gulim" w:eastAsia="굴림;Gulim"/>
          <w:sz w:val="20"/>
          <w:szCs w:val="22"/>
        </w:rPr>
        <w:t xml:space="preserve"> 성녀에게 </w:t>
      </w:r>
      <w:r>
        <w:rPr>
          <w:rFonts w:eastAsia="굴림;Gulim" w:cs="굴림;Gulim" w:ascii="굴림;Gulim" w:hAnsi="굴림;Gulim"/>
          <w:sz w:val="20"/>
          <w:szCs w:val="22"/>
        </w:rPr>
        <w:t>70</w:t>
      </w:r>
      <w:r>
        <w:rPr>
          <w:rFonts w:ascii="굴림;Gulim" w:hAnsi="굴림;Gulim" w:cs="굴림;Gulim" w:eastAsia="굴림;Gulim"/>
          <w:sz w:val="20"/>
          <w:szCs w:val="22"/>
        </w:rPr>
        <w:t>여 회 발현하시어 메시지를 전하셨는데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그중 중요한 내용은 다음과 같다 </w:t>
      </w:r>
      <w:r>
        <w:rPr>
          <w:rFonts w:eastAsia="굴림;Gulim" w:cs="굴림;Gulim" w:ascii="굴림;Gulim" w:hAnsi="굴림;Gulim"/>
          <w:sz w:val="20"/>
          <w:szCs w:val="22"/>
        </w:rPr>
        <w:t>:</w:t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HY목판B" w:hAnsi="HY목판B" w:eastAsia="HY목판B" w:cs="굴림;Gulim"/>
          <w:b/>
          <w:b/>
          <w:bCs/>
          <w:kern w:val="0"/>
          <w:sz w:val="20"/>
          <w:szCs w:val="20"/>
        </w:rPr>
      </w:pPr>
      <w:r>
        <w:rPr>
          <w:rFonts w:eastAsia="HY목판B" w:cs="굴림;Gulim" w:ascii="HY목판B" w:hAnsi="HY목판B"/>
          <w:b/>
          <w:bCs/>
          <w:kern w:val="0"/>
          <w:sz w:val="20"/>
          <w:szCs w:val="20"/>
        </w:rPr>
      </w:r>
    </w:p>
    <w:p>
      <w:pPr>
        <w:pStyle w:val="Normal"/>
        <w:widowControl/>
        <w:autoSpaceDE w:val="true"/>
        <w:spacing w:lineRule="exact" w:line="260" w:before="280" w:after="280"/>
        <w:jc w:val="left"/>
        <w:rPr/>
      </w:pPr>
      <w:r>
        <w:rPr>
          <w:rFonts w:eastAsia="HY목판B" w:cs="굴림;Gulim" w:ascii="HY목판B" w:hAnsi="HY목판B"/>
          <w:b/>
          <w:bCs/>
          <w:kern w:val="0"/>
          <w:szCs w:val="20"/>
        </w:rPr>
        <w:t xml:space="preserve">3. </w:t>
      </w:r>
      <w:r>
        <w:rPr>
          <w:rFonts w:ascii="HY목판B" w:hAnsi="HY목판B" w:cs="굴림;Gulim" w:eastAsia="HY목판B"/>
          <w:b/>
          <w:bCs/>
          <w:kern w:val="0"/>
          <w:szCs w:val="20"/>
        </w:rPr>
        <w:t>예수님 성심의 약속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>1674</w:t>
      </w:r>
      <w:r>
        <w:rPr>
          <w:rFonts w:ascii="굴림;Gulim" w:hAnsi="굴림;Gulim" w:cs="굴림;Gulim" w:eastAsia="굴림;Gulim"/>
          <w:kern w:val="0"/>
          <w:szCs w:val="20"/>
        </w:rPr>
        <w:t>년 성녀 말가리다 마리아 알라꼭이 성체조배를 하고 있을 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예수께서 성심을 열어 보이시고 죄인들의 냉담과 배은망덕을 탄식 하시면서 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적어도 너는 온갖 힘을 다하여 죄인들의 배은을 보속하라</w:t>
      </w: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고 부탁하시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방법으로 자주 영성체하고 매달 첫 금요일에 영성체할것과 성시간을 가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것을 가르쳐주셨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그리고</w:t>
      </w:r>
      <w:r>
        <w:rPr>
          <w:rFonts w:ascii="굴림;Gulim" w:hAnsi="굴림;Gulim" w:cs="굴림;Gulim" w:eastAsia="굴림;Gulim"/>
          <w:szCs w:val="22"/>
        </w:rPr>
        <w:t xml:space="preserve"> 그리스도의 성체와 성혈 대축일 다음 금요일에 </w:t>
      </w:r>
      <w:r>
        <w:rPr>
          <w:rFonts w:ascii="굴림;Gulim" w:hAnsi="굴림;Gulim" w:cs="굴림;Gulim" w:eastAsia="굴림;Gulim"/>
          <w:szCs w:val="22"/>
        </w:rPr>
        <w:t>성심축일을 정할 것을 요구하셨다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올해는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eastAsia="굴림;Gulim" w:cs="굴림;Gulim" w:ascii="굴림;Gulim" w:hAnsi="굴림;Gulim"/>
          <w:szCs w:val="22"/>
        </w:rPr>
        <w:t>6</w:t>
      </w:r>
      <w:r>
        <w:rPr>
          <w:rFonts w:ascii="굴림;Gulim" w:hAnsi="굴림;Gulim" w:cs="굴림;Gulim" w:eastAsia="굴림;Gulim"/>
          <w:szCs w:val="22"/>
        </w:rPr>
        <w:t xml:space="preserve">월 </w:t>
      </w:r>
      <w:r>
        <w:rPr>
          <w:rFonts w:eastAsia="굴림;Gulim" w:cs="굴림;Gulim" w:ascii="굴림;Gulim" w:hAnsi="굴림;Gulim"/>
          <w:szCs w:val="22"/>
        </w:rPr>
        <w:t>2</w:t>
      </w:r>
      <w:r>
        <w:rPr>
          <w:rFonts w:eastAsia="굴림;Gulim" w:cs="굴림;Gulim" w:ascii="굴림;Gulim" w:hAnsi="굴림;Gulim"/>
          <w:szCs w:val="22"/>
        </w:rPr>
        <w:t>7</w:t>
      </w:r>
      <w:r>
        <w:rPr>
          <w:rFonts w:ascii="굴림;Gulim" w:hAnsi="굴림;Gulim" w:cs="굴림;Gulim" w:eastAsia="굴림;Gulim"/>
          <w:szCs w:val="22"/>
        </w:rPr>
        <w:t>일이다</w:t>
      </w:r>
      <w:r>
        <w:rPr>
          <w:rFonts w:eastAsia="굴림;Gulim" w:cs="굴림;Gulim" w:ascii="굴림;Gulim" w:hAnsi="굴림;Gulim"/>
          <w:szCs w:val="22"/>
        </w:rPr>
        <w:t xml:space="preserve">.  </w:t>
      </w:r>
      <w:r>
        <w:rPr>
          <w:rFonts w:ascii="굴림;Gulim" w:hAnsi="굴림;Gulim" w:cs="굴림;Gulim" w:eastAsia="굴림;Gulim"/>
          <w:kern w:val="0"/>
          <w:szCs w:val="20"/>
        </w:rPr>
        <w:t>그리고 다음의 약속을 하셨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내 성심을 공경하는 자들의 지위에 요긴한 은총을 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들의 가정에 평화를 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들의 모든 근심 걱정중에 위로를 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들이 살아 있을 때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특별히 죽을 때 저들의 의탁이 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저들이 경영하는 모든 사업에 풍성히 강복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죄인들은 내 성심에서 무한한 인자의 샘과 바다를 얻을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냉담한 자는 열심하여 질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열심한 자는 빨리 큰 완덕에 나아갈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내 성심 상본을 모시고 공경하는 집안에 강복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사제들에게는 극히 완악한 마음이라도 감화 시키는 은혜를 줄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내 성심 공경를 전파하는 사람들의 이름을 내 마음에 새겨 없어지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않게 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spacing w:lineRule="exact" w:line="260" w:before="0" w:after="0"/>
        <w:ind w:firstLine="218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ascii="굴림;Gulim" w:hAnsi="굴림;Gulim" w:cs="굴림;Gulim" w:eastAsia="굴림;Gulim"/>
          <w:sz w:val="20"/>
          <w:szCs w:val="22"/>
        </w:rPr>
        <w:t>그후</w:t>
      </w:r>
      <w:r>
        <w:rPr>
          <w:rFonts w:ascii="굴림;Gulim" w:hAnsi="굴림;Gulim" w:cs="굴림;Gulim" w:eastAsia="굴림;Gulim"/>
          <w:sz w:val="20"/>
          <w:szCs w:val="22"/>
        </w:rPr>
        <w:t xml:space="preserve"> 교회는 말가리다 수녀의 시복에 즈음하여 세밀한 조사를 거쳐 말가리다 수녀가 받은 사적 계시가 교회의 신앙이나 윤리에 어긋남이 없음을 인정하였다</w:t>
      </w:r>
      <w:r>
        <w:rPr>
          <w:rFonts w:eastAsia="굴림;Gulim" w:cs="굴림;Gulim" w:ascii="굴림;Gulim" w:hAnsi="굴림;Gulim"/>
          <w:sz w:val="20"/>
          <w:szCs w:val="22"/>
        </w:rPr>
        <w:t>. 17</w:t>
      </w:r>
      <w:r>
        <w:rPr>
          <w:rFonts w:ascii="굴림;Gulim" w:hAnsi="굴림;Gulim" w:cs="굴림;Gulim" w:eastAsia="굴림;Gulim"/>
          <w:sz w:val="20"/>
          <w:szCs w:val="22"/>
        </w:rPr>
        <w:t>세기 이후 역대 교황들은 성심 신심에 관한 교회의 공식문서들을 통해 이 신심을 공인하고 널리 보급 권장하였다</w:t>
      </w:r>
      <w:r>
        <w:rPr>
          <w:rFonts w:eastAsia="굴림;Gulim" w:cs="굴림;Gulim" w:ascii="굴림;Gulim" w:hAnsi="굴림;Gulim"/>
          <w:sz w:val="20"/>
          <w:szCs w:val="22"/>
        </w:rPr>
        <w:t>. 1856</w:t>
      </w:r>
      <w:r>
        <w:rPr>
          <w:rFonts w:ascii="굴림;Gulim" w:hAnsi="굴림;Gulim" w:cs="굴림;Gulim" w:eastAsia="굴림;Gulim"/>
          <w:sz w:val="20"/>
          <w:szCs w:val="22"/>
        </w:rPr>
        <w:t xml:space="preserve">년 비오 </w:t>
      </w:r>
      <w:r>
        <w:rPr>
          <w:rFonts w:eastAsia="굴림;Gulim" w:cs="굴림;Gulim" w:ascii="굴림;Gulim" w:hAnsi="굴림;Gulim"/>
          <w:sz w:val="20"/>
          <w:szCs w:val="22"/>
        </w:rPr>
        <w:t>9</w:t>
      </w:r>
      <w:r>
        <w:rPr>
          <w:rFonts w:ascii="굴림;Gulim" w:hAnsi="굴림;Gulim" w:cs="굴림;Gulim" w:eastAsia="굴림;Gulim"/>
          <w:sz w:val="20"/>
          <w:szCs w:val="22"/>
        </w:rPr>
        <w:t>세는 성심축일을 전세계 교회축일로 확대했고</w:t>
      </w:r>
      <w:r>
        <w:rPr>
          <w:rFonts w:eastAsia="굴림;Gulim" w:cs="굴림;Gulim" w:ascii="굴림;Gulim" w:hAnsi="굴림;Gulim"/>
          <w:sz w:val="20"/>
          <w:szCs w:val="22"/>
        </w:rPr>
        <w:t>, 1899</w:t>
      </w:r>
      <w:r>
        <w:rPr>
          <w:rFonts w:ascii="굴림;Gulim" w:hAnsi="굴림;Gulim" w:cs="굴림;Gulim" w:eastAsia="굴림;Gulim"/>
          <w:sz w:val="20"/>
          <w:szCs w:val="22"/>
        </w:rPr>
        <w:t xml:space="preserve">년 레오 </w:t>
      </w:r>
      <w:r>
        <w:rPr>
          <w:rFonts w:eastAsia="굴림;Gulim" w:cs="굴림;Gulim" w:ascii="굴림;Gulim" w:hAnsi="굴림;Gulim"/>
          <w:sz w:val="20"/>
          <w:szCs w:val="22"/>
        </w:rPr>
        <w:t>13</w:t>
      </w:r>
      <w:r>
        <w:rPr>
          <w:rFonts w:ascii="굴림;Gulim" w:hAnsi="굴림;Gulim" w:cs="굴림;Gulim" w:eastAsia="굴림;Gulim"/>
          <w:sz w:val="20"/>
          <w:szCs w:val="22"/>
        </w:rPr>
        <w:t>세는 전인류를 성심께 봉헌하였다</w:t>
      </w:r>
      <w:r>
        <w:rPr>
          <w:rFonts w:eastAsia="굴림;Gulim" w:cs="굴림;Gulim" w:ascii="굴림;Gulim" w:hAnsi="굴림;Gulim"/>
          <w:sz w:val="20"/>
          <w:szCs w:val="22"/>
        </w:rPr>
        <w:t>. 1969</w:t>
      </w:r>
      <w:r>
        <w:rPr>
          <w:rFonts w:ascii="굴림;Gulim" w:hAnsi="굴림;Gulim" w:cs="굴림;Gulim" w:eastAsia="굴림;Gulim"/>
          <w:sz w:val="20"/>
          <w:szCs w:val="22"/>
        </w:rPr>
        <w:t>년 전례개혁에서는 예수성심축</w:t>
      </w:r>
      <w:r>
        <w:rPr>
          <w:rFonts w:ascii="굴림;Gulim" w:hAnsi="굴림;Gulim" w:cs="굴림;Gulim" w:eastAsia="굴림;Gulim"/>
          <w:sz w:val="20"/>
          <w:szCs w:val="22"/>
        </w:rPr>
        <w:t>일을</w:t>
      </w:r>
      <w:r>
        <w:rPr>
          <w:rFonts w:ascii="굴림;Gulim" w:hAnsi="굴림;Gulim" w:cs="굴림;Gulim" w:eastAsia="굴림;Gulim"/>
          <w:sz w:val="20"/>
          <w:szCs w:val="22"/>
        </w:rPr>
        <w:t xml:space="preserve"> 대축일로 정하고 성신강림 후 둘째 주일</w:t>
      </w:r>
      <w:r>
        <w:rPr>
          <w:rFonts w:eastAsia="굴림;Gulim" w:cs="굴림;Gulim" w:ascii="굴림;Gulim" w:hAnsi="굴림;Gulim"/>
          <w:sz w:val="20"/>
          <w:szCs w:val="22"/>
        </w:rPr>
        <w:t>(</w:t>
      </w:r>
      <w:r>
        <w:rPr>
          <w:rFonts w:ascii="굴림;Gulim" w:hAnsi="굴림;Gulim" w:cs="굴림;Gulim" w:eastAsia="굴림;Gulim"/>
          <w:sz w:val="20"/>
          <w:szCs w:val="22"/>
        </w:rPr>
        <w:t>그리스도의 성체와 성혈 대축일</w:t>
      </w:r>
      <w:r>
        <w:rPr>
          <w:rFonts w:eastAsia="굴림;Gulim" w:cs="굴림;Gulim" w:ascii="굴림;Gulim" w:hAnsi="굴림;Gulim"/>
          <w:sz w:val="20"/>
          <w:szCs w:val="22"/>
        </w:rPr>
        <w:t>)</w:t>
      </w:r>
      <w:r>
        <w:rPr>
          <w:rFonts w:ascii="굴림;Gulim" w:hAnsi="굴림;Gulim" w:cs="굴림;Gulim" w:eastAsia="굴림;Gulim"/>
          <w:sz w:val="20"/>
          <w:szCs w:val="22"/>
        </w:rPr>
        <w:t>을 지난 금요일에 지키도록 함으로써 성체의 신비와 예수 성심의 불가분의 관계를 더욱 깊이 천명하였다</w:t>
      </w:r>
      <w:r>
        <w:rPr>
          <w:rFonts w:eastAsia="굴림;Gulim" w:cs="굴림;Gulim" w:ascii="굴림;Gulim" w:hAnsi="굴림;Gulim"/>
          <w:sz w:val="20"/>
          <w:szCs w:val="22"/>
        </w:rPr>
        <w:t xml:space="preserve">.   </w:t>
      </w:r>
    </w:p>
    <w:p>
      <w:pPr>
        <w:pStyle w:val="Normal"/>
        <w:widowControl/>
        <w:autoSpaceDE w:val="true"/>
        <w:spacing w:lineRule="exact" w:line="260"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인간에게 마음은 사랑의 상징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eastAsia="HY목판B" w:cs="굴림;Gulim" w:ascii="HY목판B" w:hAnsi="HY목판B"/>
          <w:color w:val="0000FF"/>
          <w:kern w:val="0"/>
          <w:szCs w:val="20"/>
        </w:rPr>
        <w:t>"</w:t>
      </w:r>
      <w:r>
        <w:rPr>
          <w:rFonts w:ascii="HY목판B" w:hAnsi="HY목판B" w:cs="굴림;Gulim" w:eastAsia="HY목판B"/>
          <w:color w:val="0000FF"/>
          <w:kern w:val="0"/>
          <w:szCs w:val="20"/>
        </w:rPr>
        <w:t>지금 내 마음이 괴로워 죽을 지경이니 너희는 여기 남아서 나와 같이 있어라</w:t>
      </w:r>
      <w:r>
        <w:rPr>
          <w:rFonts w:eastAsia="HY목판B" w:cs="굴림;Gulim" w:ascii="HY목판B" w:hAnsi="HY목판B"/>
          <w:color w:val="0000FF"/>
          <w:kern w:val="0"/>
          <w:szCs w:val="20"/>
        </w:rPr>
        <w:t>"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6, 38)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HY목판B" w:cs="굴림;Gulim" w:ascii="HY목판B" w:hAnsi="HY목판B"/>
          <w:color w:val="0000FF"/>
          <w:kern w:val="0"/>
          <w:szCs w:val="20"/>
        </w:rPr>
        <w:t>"</w:t>
      </w:r>
      <w:r>
        <w:rPr>
          <w:rFonts w:ascii="HY목판B" w:hAnsi="HY목판B" w:cs="굴림;Gulim" w:eastAsia="HY목판B"/>
          <w:color w:val="0000FF"/>
          <w:kern w:val="0"/>
          <w:szCs w:val="20"/>
        </w:rPr>
        <w:t>고생하며 무거운 짐을 지고 허덕이는 사람은 다 나에게로 오너라</w:t>
      </w:r>
      <w:r>
        <w:rPr>
          <w:rFonts w:eastAsia="HY목판B" w:cs="굴림;Gulim" w:ascii="HY목판B" w:hAnsi="HY목판B"/>
          <w:color w:val="0000FF"/>
          <w:kern w:val="0"/>
          <w:szCs w:val="20"/>
        </w:rPr>
        <w:t xml:space="preserve">. </w:t>
      </w:r>
      <w:r>
        <w:rPr>
          <w:rFonts w:ascii="HY목판B" w:hAnsi="HY목판B" w:cs="굴림;Gulim" w:eastAsia="HY목판B"/>
          <w:color w:val="0000FF"/>
          <w:kern w:val="0"/>
          <w:szCs w:val="20"/>
        </w:rPr>
        <w:t>내가 편히 쉬게 하리라</w:t>
      </w:r>
      <w:r>
        <w:rPr>
          <w:rFonts w:eastAsia="HY목판B" w:cs="굴림;Gulim" w:ascii="HY목판B" w:hAnsi="HY목판B"/>
          <w:color w:val="0000FF"/>
          <w:kern w:val="0"/>
          <w:szCs w:val="20"/>
        </w:rPr>
        <w:t>."</w:t>
      </w:r>
      <w:r>
        <w:rPr>
          <w:rFonts w:eastAsia="HY목판B" w:cs="굴림;Gulim" w:ascii="HY목판B" w:hAnsi="HY목판B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1, 28)</w:t>
      </w:r>
      <w:r>
        <w:rPr>
          <w:rFonts w:ascii="굴림;Gulim" w:hAnsi="굴림;Gulim" w:cs="굴림;Gulim" w:eastAsia="굴림;Gulim"/>
          <w:kern w:val="0"/>
          <w:szCs w:val="20"/>
        </w:rPr>
        <w:t>하신 예수님께서는 당신의 마음을 통하여 우리에게 사랑을 호소하신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사랑은 고통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슬픔 등 순수한 인간적인 사랑을 표현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뿐만 아니라 그리스도께서는 인간이시며 하느님이시기에 그 마음은 절대적인 무한한 사랑의 원천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러한 사랑은 십자가의 수난과 고통을 통해서 절정에 이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280"/>
        <w:jc w:val="left"/>
        <w:rPr>
          <w:rFonts w:ascii="HY목판B" w:hAnsi="HY목판B" w:eastAsia="HY목판B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성 보나벤뚜라는 </w:t>
      </w:r>
      <w:r>
        <w:rPr>
          <w:rFonts w:eastAsia="HY목판B" w:cs="굴림;Gulim" w:ascii="HY목판B" w:hAnsi="HY목판B"/>
          <w:kern w:val="0"/>
          <w:szCs w:val="20"/>
        </w:rPr>
        <w:t>"</w:t>
      </w:r>
      <w:r>
        <w:rPr>
          <w:rFonts w:ascii="HY목판B" w:hAnsi="HY목판B" w:cs="굴림;Gulim" w:eastAsia="HY목판B"/>
          <w:kern w:val="0"/>
          <w:szCs w:val="20"/>
        </w:rPr>
        <w:t>십자가 위에서 잠드신 그리스도님의 늑방</w:t>
      </w:r>
      <w:r>
        <w:rPr>
          <w:rFonts w:eastAsia="HY목판B" w:cs="굴림;Gulim" w:ascii="HY목판B" w:hAnsi="HY목판B"/>
          <w:kern w:val="0"/>
          <w:szCs w:val="20"/>
        </w:rPr>
        <w:t>(</w:t>
      </w:r>
      <w:r>
        <w:rPr>
          <w:rFonts w:ascii="HY목판B" w:hAnsi="HY목판B" w:cs="굴림;Gulim" w:eastAsia="굴림;Gulim"/>
          <w:kern w:val="0"/>
          <w:szCs w:val="20"/>
        </w:rPr>
        <w:t>心腸</w:t>
      </w:r>
      <w:r>
        <w:rPr>
          <w:rFonts w:eastAsia="HY목판B" w:cs="굴림;Gulim" w:ascii="HY목판B" w:hAnsi="HY목판B"/>
          <w:kern w:val="0"/>
          <w:szCs w:val="20"/>
        </w:rPr>
        <w:t>)</w:t>
      </w:r>
      <w:r>
        <w:rPr>
          <w:rFonts w:ascii="HY목판B" w:hAnsi="HY목판B" w:cs="굴림;Gulim" w:eastAsia="HY목판B"/>
          <w:kern w:val="0"/>
          <w:szCs w:val="20"/>
        </w:rPr>
        <w:t>에서 교회가 생겨나고</w:t>
      </w:r>
      <w:r>
        <w:rPr>
          <w:rFonts w:eastAsia="HY목판B" w:cs="굴림;Gulim" w:ascii="HY목판B" w:hAnsi="HY목판B"/>
          <w:kern w:val="0"/>
          <w:szCs w:val="20"/>
        </w:rPr>
        <w:t xml:space="preserve">, </w:t>
      </w:r>
      <w:r>
        <w:rPr>
          <w:rFonts w:ascii="HY목판B" w:hAnsi="HY목판B" w:cs="굴림;Gulim" w:eastAsia="HY목판B"/>
          <w:kern w:val="0"/>
          <w:szCs w:val="20"/>
        </w:rPr>
        <w:t>그들은 자기들이 찌른 사람을 보게 될 것이다</w:t>
      </w:r>
      <w:r>
        <w:rPr>
          <w:rFonts w:eastAsia="HY목판B" w:cs="굴림;Gulim" w:ascii="HY목판B" w:hAnsi="HY목판B"/>
          <w:kern w:val="0"/>
          <w:szCs w:val="20"/>
        </w:rPr>
        <w:t>.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요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9, 37) </w:t>
      </w:r>
      <w:r>
        <w:rPr>
          <w:rFonts w:ascii="굴림;Gulim" w:hAnsi="굴림;Gulim" w:cs="굴림;Gulim" w:eastAsia="굴림;Gulim"/>
          <w:kern w:val="0"/>
          <w:szCs w:val="20"/>
        </w:rPr>
        <w:t>라는 성서의 말씀이 성취 되도록 하느님의 성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聖意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는 한 병사가 창으로 그 거룩한 늑방을 </w:t>
      </w:r>
      <w:r>
        <w:rPr>
          <w:rFonts w:ascii="굴림;Gulim" w:hAnsi="굴림;Gulim" w:cs="굴림;Gulim" w:eastAsia="굴림;Gulim"/>
          <w:kern w:val="0"/>
          <w:szCs w:val="20"/>
        </w:rPr>
        <w:t>헤</w:t>
      </w:r>
      <w:r>
        <w:rPr>
          <w:rFonts w:ascii="굴림;Gulim" w:hAnsi="굴림;Gulim" w:cs="굴림;Gulim" w:eastAsia="굴림;Gulim"/>
          <w:kern w:val="0"/>
          <w:szCs w:val="20"/>
        </w:rPr>
        <w:t>쳐 열어 우리 구원의 댓가인 피</w:t>
      </w:r>
      <w:r>
        <w:rPr>
          <w:rFonts w:ascii="굴림;Gulim" w:hAnsi="굴림;Gulim" w:cs="굴림;Gulim" w:eastAsia="굴림;Gulim"/>
          <w:kern w:val="0"/>
          <w:szCs w:val="20"/>
        </w:rPr>
        <w:t>와</w:t>
      </w:r>
      <w:r>
        <w:rPr>
          <w:rFonts w:ascii="굴림;Gulim" w:hAnsi="굴림;Gulim" w:cs="굴림;Gulim" w:eastAsia="굴림;Gulim"/>
          <w:kern w:val="0"/>
          <w:szCs w:val="20"/>
        </w:rPr>
        <w:t xml:space="preserve"> 물이 흘러 나오도록 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분 성심의 은밀한 샘에서 흘러나온 이 피와 물은 교회의 성사에 은총의 생명을 베풀 힘을 주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미 그리스도 안에 사는 이들에게는 샘물처럼 솟아올라 영원히 살</w:t>
      </w:r>
      <w:r>
        <w:rPr>
          <w:rFonts w:ascii="굴림;Gulim" w:hAnsi="굴림;Gulim" w:cs="굴림;Gulim" w:eastAsia="굴림;Gulim"/>
          <w:kern w:val="0"/>
          <w:szCs w:val="20"/>
        </w:rPr>
        <w:t>게</w:t>
      </w:r>
      <w:r>
        <w:rPr>
          <w:rFonts w:ascii="굴림;Gulim" w:hAnsi="굴림;Gulim" w:cs="굴림;Gulim" w:eastAsia="굴림;Gulim"/>
          <w:kern w:val="0"/>
          <w:szCs w:val="20"/>
        </w:rPr>
        <w:t>하는 생명수가 되었다</w:t>
      </w:r>
      <w:r>
        <w:rPr>
          <w:rFonts w:eastAsia="굴림;Gulim" w:cs="굴림;Gulim" w:ascii="굴림;Gulim" w:hAnsi="굴림;Gulim"/>
          <w:kern w:val="0"/>
          <w:szCs w:val="20"/>
        </w:rPr>
        <w:t>,(</w:t>
      </w:r>
      <w:r>
        <w:rPr>
          <w:rFonts w:ascii="굴림;Gulim" w:hAnsi="굴림;Gulim" w:cs="굴림;Gulim" w:eastAsia="굴림;Gulim"/>
          <w:kern w:val="0"/>
          <w:szCs w:val="20"/>
        </w:rPr>
        <w:t>생명의 나무에서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고 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</w:p>
    <w:p>
      <w:pPr>
        <w:pStyle w:val="Normal"/>
        <w:widowControl/>
        <w:autoSpaceDE w:val="true"/>
        <w:spacing w:lineRule="exact" w:line="260" w:before="280" w:after="280"/>
        <w:ind w:left="360" w:hanging="0"/>
        <w:jc w:val="left"/>
        <w:rPr>
          <w:rFonts w:ascii="HY목판B" w:hAnsi="HY목판B" w:eastAsia="HY목판B" w:cs="굴림;Gulim"/>
          <w:kern w:val="0"/>
          <w:szCs w:val="20"/>
        </w:rPr>
      </w:pPr>
      <w:r>
        <w:rPr>
          <w:rFonts w:eastAsia="HY목판B" w:cs="굴림;Gulim" w:ascii="HY목판B" w:hAnsi="HY목판B"/>
          <w:b/>
          <w:bCs/>
          <w:kern w:val="0"/>
          <w:szCs w:val="20"/>
        </w:rPr>
        <w:t>1</w:t>
      </w:r>
      <w:r>
        <w:rPr>
          <w:rFonts w:ascii="HY목판B" w:hAnsi="HY목판B" w:cs="굴림;Gulim" w:eastAsia="HY목판B"/>
          <w:b/>
          <w:bCs/>
          <w:kern w:val="0"/>
          <w:szCs w:val="20"/>
        </w:rPr>
        <w:t xml:space="preserve">고린 </w:t>
      </w:r>
      <w:r>
        <w:rPr>
          <w:rFonts w:eastAsia="HY목판B" w:cs="굴림;Gulim" w:ascii="HY목판B" w:hAnsi="HY목판B"/>
          <w:b/>
          <w:bCs/>
          <w:kern w:val="0"/>
          <w:szCs w:val="20"/>
        </w:rPr>
        <w:t>13</w:t>
      </w:r>
      <w:r>
        <w:rPr>
          <w:rFonts w:ascii="HY목판B" w:hAnsi="HY목판B" w:cs="굴림;Gulim" w:eastAsia="HY목판B"/>
          <w:b/>
          <w:bCs/>
          <w:kern w:val="0"/>
          <w:szCs w:val="20"/>
        </w:rPr>
        <w:t>장의 묵상</w:t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너그럽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편협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내 마음을 넓혀 주실 수 있으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친절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함부로 남을 대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나로 하여금 남을 존중하게 할 수 있으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시기하지 아니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누군가가 부러워 죽겠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내가 남의 성공을 보고 기뻐하는 체험을 하게 할 수 있으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허세를 부리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나 자신을 과시하기에 여념이 없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무례하지 않으며 자기 이익을 찾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남을 업신여겨 잘도 이용해 먹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이해 타산적인 태도로부터 나를 해방시켜 주시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분통을 터뜨리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누군가를 마음속으로나마 때리고 싶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나에게 용서와 부드러움을 가르치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억울한 일을 따지지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의무를 생각치 않고 권리만을 주장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나에게 남을 위해 자기 자신을 내 놓는다는 기쁨을 맛보게 하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불의를 기뻐하지 않고 진리를 보고 기뻐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남의 고통을 보아도 무관심하고 진실을 말하기를 어려워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진리의 용기가 내 안에서 솟아나게 할 수 있으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♥ </w:t>
      </w:r>
      <w:r>
        <w:rPr>
          <w:rFonts w:ascii="굴림;Gulim" w:hAnsi="굴림;Gulim" w:cs="굴림;Gulim" w:eastAsia="굴림;Gulim"/>
          <w:kern w:val="0"/>
          <w:szCs w:val="20"/>
        </w:rPr>
        <w:t>예수님은 모든 것을 덮고 모든 것을 믿으며 모든 것을 바라고 모든 것을 견딥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나는 모든 일에 부정적인 생각부터 하고 꿈이 대단해도 그 꿈이 헛된 것이라고 여기는 유혹도 많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성령은 신망애가 내 안에 자라나서 모든 불신과 실망과 자기중심주의로부터 벗어나게 하리라 믿습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성령이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내 안에 예수님을 닮은 순수하며 따뜻한 마음을 만들어 주소서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lineRule="exact" w:line="260" w:before="280" w:after="280"/>
        <w:jc w:val="left"/>
        <w:rPr>
          <w:rFonts w:ascii="HY목판B" w:hAnsi="HY목판B" w:eastAsia="HY목판B" w:cs="굴림;Gulim"/>
          <w:kern w:val="0"/>
          <w:szCs w:val="20"/>
        </w:rPr>
      </w:pPr>
      <w:r>
        <w:rPr>
          <w:rFonts w:eastAsia="HY목판B" w:cs="굴림;Gulim" w:ascii="HY목판B" w:hAnsi="HY목판B"/>
          <w:kern w:val="0"/>
          <w:szCs w:val="20"/>
        </w:rPr>
      </w:r>
    </w:p>
    <w:p>
      <w:pPr>
        <w:pStyle w:val="Style14"/>
        <w:spacing w:lineRule="exact" w:line="260" w:before="0" w:after="0"/>
        <w:ind w:firstLine="218"/>
        <w:jc w:val="both"/>
        <w:rPr>
          <w:rFonts w:ascii="굴림;Gulim" w:hAnsi="굴림;Gulim" w:eastAsia="굴림;Gulim" w:cs="굴림;Gulim"/>
          <w:kern w:val="0"/>
          <w:sz w:val="20"/>
          <w:szCs w:val="22"/>
        </w:rPr>
      </w:pPr>
      <w:r>
        <w:rPr>
          <w:rFonts w:eastAsia="굴림;Gulim" w:cs="굴림;Gulim" w:ascii="굴림;Gulim" w:hAnsi="굴림;Gulim"/>
          <w:kern w:val="0"/>
          <w:sz w:val="20"/>
          <w:szCs w:val="22"/>
        </w:rPr>
      </w:r>
    </w:p>
    <w:p>
      <w:pPr>
        <w:pStyle w:val="Style14"/>
        <w:spacing w:lineRule="exact" w:line="260" w:before="0" w:after="0"/>
        <w:ind w:firstLine="218"/>
        <w:jc w:val="both"/>
        <w:rPr>
          <w:rFonts w:ascii="HY목판B" w:hAnsi="HY목판B" w:eastAsia="HY목판B" w:cs="굴림;Gulim"/>
          <w:b/>
          <w:b/>
          <w:bCs/>
          <w:sz w:val="20"/>
          <w:szCs w:val="34"/>
        </w:rPr>
      </w:pPr>
      <w:r>
        <w:rPr>
          <w:rFonts w:eastAsia="HY목판B" w:cs="굴림;Gulim" w:ascii="HY목판B" w:hAnsi="HY목판B"/>
          <w:b/>
          <w:bCs/>
          <w:sz w:val="20"/>
          <w:szCs w:val="34"/>
        </w:rPr>
        <w:t xml:space="preserve">4. </w:t>
      </w:r>
      <w:r>
        <w:rPr>
          <w:rFonts w:ascii="HY목판B" w:hAnsi="HY목판B" w:cs="굴림;Gulim" w:eastAsia="HY목판B"/>
          <w:b/>
          <w:bCs/>
          <w:sz w:val="20"/>
          <w:szCs w:val="34"/>
        </w:rPr>
        <w:t>예수성심 성월을 맞는 신앙인의 자세</w:t>
      </w:r>
      <w:r>
        <w:rPr>
          <w:rFonts w:ascii="HY목판B" w:hAnsi="HY목판B" w:cs="굴림;Gulim" w:eastAsia="HY목판B"/>
          <w:b/>
          <w:bCs/>
          <w:sz w:val="20"/>
          <w:szCs w:val="22"/>
        </w:rPr>
        <w:t xml:space="preserve">  </w:t>
      </w:r>
    </w:p>
    <w:p>
      <w:pPr>
        <w:pStyle w:val="Style14"/>
        <w:spacing w:lineRule="exact" w:line="260" w:before="0" w:after="0"/>
        <w:ind w:firstLine="218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  <w:t xml:space="preserve">  </w:t>
      </w:r>
    </w:p>
    <w:p>
      <w:pPr>
        <w:pStyle w:val="Style14"/>
        <w:spacing w:lineRule="exact" w:line="260" w:before="0" w:after="0"/>
        <w:ind w:firstLine="218"/>
        <w:jc w:val="both"/>
        <w:rPr/>
      </w:pPr>
      <w:r>
        <w:rPr>
          <w:rFonts w:ascii="굴림;Gulim" w:hAnsi="굴림;Gulim" w:cs="굴림;Gulim" w:eastAsia="굴림;Gulim"/>
          <w:sz w:val="20"/>
          <w:szCs w:val="22"/>
        </w:rPr>
        <w:t>예수성심</w:t>
      </w:r>
      <w:r>
        <w:rPr>
          <w:rFonts w:ascii="굴림;Gulim" w:hAnsi="굴림;Gulim" w:cs="굴림;Gulim" w:eastAsia="굴림;Gulim"/>
          <w:sz w:val="20"/>
          <w:szCs w:val="22"/>
        </w:rPr>
        <w:t xml:space="preserve"> 성월은 인간을 극진히 사랑하신 나머지 인간으로 오셔서 죽기까지 하신 예수성심의 사랑을 묵상하며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그 사랑에 합당한 응답의 생활을 할 것을 다짐하며 보속과 희생의 생활을 실천할 것을 요청한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럼으로써</w:t>
      </w:r>
      <w:r>
        <w:rPr>
          <w:rFonts w:ascii="굴림;Gulim" w:hAnsi="굴림;Gulim" w:cs="굴림;Gulim" w:eastAsia="굴림;Gulim"/>
          <w:sz w:val="20"/>
          <w:szCs w:val="22"/>
        </w:rPr>
        <w:t xml:space="preserve"> 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첫째 계명인 사랑의 계명을 실천하기 위함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특히</w:t>
      </w:r>
      <w:r>
        <w:rPr>
          <w:rFonts w:ascii="굴림;Gulim" w:hAnsi="굴림;Gulim" w:cs="굴림;Gulim" w:eastAsia="굴림;Gulim"/>
          <w:sz w:val="20"/>
          <w:szCs w:val="22"/>
        </w:rPr>
        <w:t xml:space="preserve"> 오늘날처럼 생명경시 풍조와 물질만능주의가 만연하는 현실에서 예수성심은 그 어느 때보다도 더 많은 고통을 받고 계시기에 우리의 보속과 희생의 실천은 더욱 절실하게 요청된다</w:t>
      </w:r>
      <w:r>
        <w:rPr>
          <w:rFonts w:eastAsia="굴림;Gulim" w:cs="굴림;Gulim" w:ascii="굴림;Gulim" w:hAnsi="굴림;Gulim"/>
          <w:sz w:val="20"/>
          <w:szCs w:val="22"/>
        </w:rPr>
        <w:t>. 6</w:t>
      </w:r>
      <w:r>
        <w:rPr>
          <w:rFonts w:ascii="굴림;Gulim" w:hAnsi="굴림;Gulim" w:cs="굴림;Gulim" w:eastAsia="굴림;Gulim"/>
          <w:sz w:val="20"/>
          <w:szCs w:val="22"/>
        </w:rPr>
        <w:t xml:space="preserve">월 예수성심 성월을 맞아 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나의 삶 안에서 예수성심께 다시금 가시관을 씌우고 있는 점은 없는지 반성하고</w:t>
      </w:r>
      <w:r>
        <w:rPr>
          <w:rFonts w:eastAsia="굴림;Gulim" w:cs="굴림;Gulim" w:ascii="굴림;Gulim" w:hAnsi="굴림;Gulim"/>
          <w:sz w:val="20"/>
          <w:szCs w:val="22"/>
          <w:u w:val="single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  <w:u w:val="single"/>
        </w:rPr>
        <w:t>동시에 우리 모두의 죄 때문에 고통받으시는 예수성심을 위로하기 위해 어떻게 살아야 할 지를 묵상해야 할 것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그럴</w:t>
      </w:r>
      <w:r>
        <w:rPr>
          <w:rFonts w:ascii="굴림;Gulim" w:hAnsi="굴림;Gulim" w:cs="굴림;Gulim" w:eastAsia="굴림;Gulim"/>
          <w:sz w:val="20"/>
          <w:szCs w:val="22"/>
        </w:rPr>
        <w:t xml:space="preserve"> 때 이 세상은 예수성심의 뜻대로 사랑이 흘러넘치는 하느님 나라가 될 것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 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무한한 사랑으로 우리를 사랑하시는 예수 성심께 보답하기 위하여 이 한달 동안 무었을 할 것인가를 생각해 보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사람은 상대를 알아야 사랑을 할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그리스도의 생애를 알고 그분의 언행을 깊히 묵상 하므로써 성심을 이해하고 또 사랑하도록 힘쓸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성심의 사랑은 특별히 성체성사에 담겨져 있으니 성체 앞에서 조배드리고 묵상하고 기도 하므로써 성심을 이해하고 또 공경할 것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ascii="굴림;Gulim" w:hAnsi="굴림;Gulim" w:cs="굴림;Gulim" w:eastAsia="굴림;Gulim"/>
          <w:kern w:val="0"/>
          <w:szCs w:val="20"/>
        </w:rPr>
        <w:t>사랑은 아는것 만으로 이루어 지는 것이 아니기 대문에 의식적으로 사랑을 실천 해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자주 다음의 기도로써 예수님의 성심을 공경하고 의탁할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어지신 예수 성심이여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>저로 하여금 당신을 더욱 사랑하게 하소서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마음이 양선하시고 겸손하신 예수님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희 마음을 주님의 마음과 같게 하소서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예수 성심이여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당신 안에 쉬게 하여 주소서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예수님께 대한 사랑을 샐활로 표현하도록 노력해야 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느님의 뜻에 순종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느님의 영광을 드러내는 일에 열심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생활의 어려움을 그리스도님께 봉헌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웃을 용서 하므로써 그리스도님의 마음과 일치하는 생활을 할 것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60" w:before="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여러가지 신심 행사중에서 특히 성시간을 매달 한 번씩 갖도록 노력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는 이 성시간을 매달 한 번씩 갖도록 노력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는 이 성시간을 통하여 하느님의 사랑에 감사 드리고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자신의 불충실한 삶과 사랑의 부축에 대해 용서를 청하며 죄인의 희개와 인류의 구원을 위해 기도 할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Style14"/>
        <w:spacing w:lineRule="exact" w:line="260" w:before="0" w:after="0"/>
        <w:ind w:firstLine="218"/>
        <w:jc w:val="both"/>
        <w:rPr>
          <w:rFonts w:ascii="굴림;Gulim" w:hAnsi="굴림;Gulim" w:eastAsia="굴림;Gulim" w:cs="굴림;Gulim"/>
          <w:kern w:val="0"/>
          <w:sz w:val="20"/>
          <w:szCs w:val="22"/>
        </w:rPr>
      </w:pPr>
      <w:r>
        <w:rPr>
          <w:rFonts w:eastAsia="굴림;Gulim" w:cs="굴림;Gulim" w:ascii="굴림;Gulim" w:hAnsi="굴림;Gulim"/>
          <w:kern w:val="0"/>
          <w:sz w:val="20"/>
          <w:szCs w:val="22"/>
        </w:rPr>
      </w:r>
    </w:p>
    <w:p>
      <w:pPr>
        <w:pStyle w:val="Style14"/>
        <w:spacing w:lineRule="exact" w:line="260" w:before="0" w:after="0"/>
        <w:ind w:firstLine="218"/>
        <w:jc w:val="right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6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  <w:t xml:space="preserve">  </w:t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  <w:t xml:space="preserve">  </w:t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both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exact" w:line="220" w:before="0" w:after="0"/>
        <w:jc w:val="center"/>
        <w:rPr>
          <w:rFonts w:ascii="굴림;Gulim" w:hAnsi="굴림;Gulim" w:eastAsia="굴림;Gulim" w:cs="굴림;Gulim"/>
          <w:sz w:val="20"/>
          <w:szCs w:val="34"/>
        </w:rPr>
      </w:pPr>
      <w:r>
        <w:rPr>
          <w:rFonts w:eastAsia="굴림;Gulim" w:cs="굴림;Gulim" w:ascii="굴림;Gulim" w:hAnsi="굴림;Gulim"/>
          <w:sz w:val="20"/>
          <w:szCs w:val="34"/>
        </w:rPr>
      </w:r>
    </w:p>
    <w:p>
      <w:pPr>
        <w:pStyle w:val="Style14"/>
        <w:spacing w:lineRule="exact" w:line="220" w:before="0" w:after="0"/>
        <w:jc w:val="center"/>
        <w:rPr>
          <w:rFonts w:ascii="굴림;Gulim" w:hAnsi="굴림;Gulim" w:eastAsia="굴림;Gulim" w:cs="굴림;Gulim"/>
          <w:sz w:val="20"/>
          <w:szCs w:val="34"/>
        </w:rPr>
      </w:pPr>
      <w:r>
        <w:rPr>
          <w:rFonts w:eastAsia="굴림;Gulim" w:cs="굴림;Gulim" w:ascii="굴림;Gulim" w:hAnsi="굴림;Gulim"/>
          <w:sz w:val="20"/>
          <w:szCs w:val="34"/>
        </w:rPr>
      </w:r>
    </w:p>
    <w:p>
      <w:pPr>
        <w:pStyle w:val="Style14"/>
        <w:spacing w:lineRule="exact" w:line="220" w:before="0" w:after="0"/>
        <w:jc w:val="center"/>
        <w:rPr>
          <w:rFonts w:ascii="굴림;Gulim" w:hAnsi="굴림;Gulim" w:eastAsia="굴림;Gulim" w:cs="굴림;Gulim"/>
          <w:sz w:val="20"/>
          <w:szCs w:val="34"/>
        </w:rPr>
      </w:pPr>
      <w:r>
        <w:rPr>
          <w:rFonts w:eastAsia="굴림;Gulim" w:cs="굴림;Gulim" w:ascii="굴림;Gulim" w:hAnsi="굴림;Gulim"/>
          <w:sz w:val="20"/>
          <w:szCs w:val="34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20"/>
          <w:szCs w:val="34"/>
        </w:rPr>
      </w:pPr>
      <w:r>
        <w:rPr>
          <w:rFonts w:eastAsia="굴림;Gulim" w:cs="굴림;Gulim" w:ascii="굴림;Gulim" w:hAnsi="굴림;Gulim"/>
          <w:sz w:val="20"/>
          <w:szCs w:val="34"/>
        </w:rPr>
      </w:r>
    </w:p>
    <w:p>
      <w:pPr>
        <w:pStyle w:val="Normal"/>
        <w:spacing w:lineRule="exact" w:line="220"/>
        <w:jc w:val="center"/>
        <w:rPr>
          <w:rFonts w:ascii="HY목판B" w:hAnsi="HY목판B" w:eastAsia="HY목판B" w:cs="굴림;Gulim"/>
          <w:b/>
          <w:b/>
          <w:bCs/>
          <w:color w:val="000000"/>
          <w:sz w:val="24"/>
        </w:rPr>
      </w:pPr>
      <w:r>
        <w:rPr>
          <w:rFonts w:ascii="HY목판B" w:hAnsi="HY목판B" w:cs="ü;MS Mincho" w:eastAsia="HY목판B"/>
          <w:b/>
          <w:bCs/>
          <w:color w:val="000000"/>
          <w:sz w:val="24"/>
          <w:szCs w:val="18"/>
        </w:rPr>
        <w:t xml:space="preserve">길이요 진리요 생명이신 방법으로 기도하는 법 </w:t>
      </w:r>
      <w:r>
        <w:rPr>
          <w:rFonts w:eastAsia="HY목판B" w:cs="ü;MS Mincho" w:ascii="HY목판B" w:hAnsi="HY목판B"/>
          <w:b/>
          <w:bCs/>
          <w:color w:val="000000"/>
          <w:sz w:val="24"/>
          <w:szCs w:val="18"/>
        </w:rPr>
        <w:t>(</w:t>
      </w:r>
      <w:r>
        <w:rPr>
          <w:rFonts w:ascii="HY목판B" w:hAnsi="HY목판B" w:cs="ü;MS Mincho" w:eastAsia="HY목판B"/>
          <w:b/>
          <w:bCs/>
          <w:color w:val="000000"/>
          <w:sz w:val="24"/>
          <w:szCs w:val="18"/>
        </w:rPr>
        <w:t>성체조배</w:t>
      </w:r>
      <w:r>
        <w:rPr>
          <w:rFonts w:eastAsia="HY목판B" w:cs="ü;MS Mincho" w:ascii="HY목판B" w:hAnsi="HY목판B"/>
          <w:b/>
          <w:bCs/>
          <w:color w:val="000000"/>
          <w:sz w:val="24"/>
          <w:szCs w:val="18"/>
        </w:rPr>
        <w:t>)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color w:val="333333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333333"/>
          <w:szCs w:val="2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line">
              <wp:posOffset>-38100</wp:posOffset>
            </wp:positionV>
            <wp:extent cx="181483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4"/>
        <w:spacing w:lineRule="exact" w:line="260"/>
        <w:ind w:right="720" w:hanging="0"/>
        <w:jc w:val="both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굴림;Gulim" w:hAnsi="굴림;Gulim" w:cs="굴림;Gulim" w:eastAsia="굴림;Gulim"/>
          <w:sz w:val="20"/>
          <w:szCs w:val="18"/>
        </w:rPr>
        <w:t>하느님과 만나기 위한 방법과 시간은 여러 가지 있습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여기 간단히 성서적 기도  방법을 소개합니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ascii="굴림;Gulim" w:hAnsi="굴림;Gulim" w:cs="굴림;Gulim" w:eastAsia="굴림;Gulim"/>
          <w:sz w:val="20"/>
          <w:szCs w:val="18"/>
        </w:rPr>
        <w:t xml:space="preserve">이는 </w:t>
      </w:r>
      <w:r>
        <w:rPr>
          <w:rFonts w:eastAsia="굴림;Gulim" w:cs="굴림;Gulim" w:ascii="굴림;Gulim" w:hAnsi="굴림;Gulim"/>
          <w:sz w:val="20"/>
          <w:szCs w:val="18"/>
        </w:rPr>
        <w:t>"</w:t>
      </w:r>
      <w:r>
        <w:rPr>
          <w:rFonts w:ascii="굴림;Gulim" w:hAnsi="굴림;Gulim" w:cs="굴림;Gulim" w:eastAsia="굴림;Gulim"/>
          <w:sz w:val="20"/>
          <w:szCs w:val="18"/>
        </w:rPr>
        <w:t>나는 길이요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진리요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생명이다</w:t>
      </w:r>
      <w:r>
        <w:rPr>
          <w:rFonts w:eastAsia="굴림;Gulim" w:cs="굴림;Gulim" w:ascii="굴림;Gulim" w:hAnsi="굴림;Gulim"/>
          <w:sz w:val="20"/>
          <w:szCs w:val="18"/>
        </w:rPr>
        <w:t>"(</w:t>
      </w:r>
      <w:r>
        <w:rPr>
          <w:rFonts w:ascii="굴림;Gulim" w:hAnsi="굴림;Gulim" w:cs="굴림;Gulim" w:eastAsia="굴림;Gulim"/>
          <w:sz w:val="20"/>
          <w:szCs w:val="18"/>
        </w:rPr>
        <w:t xml:space="preserve">요한 </w:t>
      </w:r>
      <w:r>
        <w:rPr>
          <w:rFonts w:eastAsia="굴림;Gulim" w:cs="굴림;Gulim" w:ascii="굴림;Gulim" w:hAnsi="굴림;Gulim"/>
          <w:sz w:val="20"/>
          <w:szCs w:val="18"/>
        </w:rPr>
        <w:t>14,6)</w:t>
      </w:r>
      <w:r>
        <w:rPr>
          <w:rFonts w:ascii="굴림;Gulim" w:hAnsi="굴림;Gulim" w:cs="굴림;Gulim" w:eastAsia="굴림;Gulim"/>
          <w:sz w:val="20"/>
          <w:szCs w:val="18"/>
        </w:rPr>
        <w:t xml:space="preserve">라고 하신 예수님의 말씀에서 빛을 얻은 것으로써 예수님은 이 말씀으로 당신 자신이 </w:t>
      </w:r>
      <w:r>
        <w:rPr>
          <w:rFonts w:eastAsia="굴림;Gulim" w:cs="굴림;Gulim" w:ascii="굴림;Gulim" w:hAnsi="굴림;Gulim"/>
          <w:sz w:val="20"/>
          <w:szCs w:val="18"/>
        </w:rPr>
        <w:t>"</w:t>
      </w:r>
      <w:r>
        <w:rPr>
          <w:rFonts w:ascii="굴림;Gulim" w:hAnsi="굴림;Gulim" w:cs="굴림;Gulim" w:eastAsia="굴림;Gulim"/>
          <w:sz w:val="20"/>
          <w:szCs w:val="18"/>
        </w:rPr>
        <w:t>인간의 지성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의지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감정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모든 것의 스승이요 모범</w:t>
      </w:r>
      <w:r>
        <w:rPr>
          <w:rFonts w:eastAsia="굴림;Gulim" w:cs="굴림;Gulim" w:ascii="굴림;Gulim" w:hAnsi="굴림;Gulim"/>
          <w:sz w:val="20"/>
          <w:szCs w:val="18"/>
        </w:rPr>
        <w:t>"</w:t>
      </w:r>
      <w:r>
        <w:rPr>
          <w:rFonts w:ascii="굴림;Gulim" w:hAnsi="굴림;Gulim" w:cs="굴림;Gulim" w:eastAsia="굴림;Gulim"/>
          <w:sz w:val="20"/>
          <w:szCs w:val="18"/>
        </w:rPr>
        <w:t>이라고 선언하신 것입니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HY목판B" w:hAnsi="HY목판B" w:cs="굴림;Gulim" w:eastAsia="HY목판B"/>
          <w:b/>
          <w:bCs/>
          <w:sz w:val="20"/>
          <w:szCs w:val="18"/>
        </w:rPr>
        <w:t xml:space="preserve">기도 </w:t>
      </w:r>
      <w:r>
        <w:rPr>
          <w:rFonts w:eastAsia="굴림;Gulim" w:cs="굴림;Gulim" w:ascii="굴림;Gulim" w:hAnsi="굴림;Gulim"/>
          <w:sz w:val="20"/>
          <w:szCs w:val="18"/>
        </w:rPr>
        <w:br/>
      </w:r>
      <w:r>
        <w:rPr>
          <w:rFonts w:ascii="굴림;Gulim" w:hAnsi="굴림;Gulim" w:cs="굴림;Gulim" w:eastAsia="굴림;Gulim"/>
          <w:sz w:val="20"/>
          <w:szCs w:val="18"/>
        </w:rPr>
        <w:t>그리스도와 만나는 이 시간은 스승이신 그리스도로부터 스승의 마음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바람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생각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삶의 자세를 배우는 때요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길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진리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생명이신 그리스도를 관상하는 때이기도 합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성체 안에 계신 예수님 앞에서 이런 방법으로 기도하시기를 권합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 xml:space="preserve">왜냐하면 바로 그 시간에 </w:t>
      </w:r>
      <w:r>
        <w:rPr>
          <w:rFonts w:eastAsia="굴림;Gulim" w:cs="굴림;Gulim" w:ascii="굴림;Gulim" w:hAnsi="굴림;Gulim"/>
          <w:sz w:val="20"/>
          <w:szCs w:val="18"/>
        </w:rPr>
        <w:t>"</w:t>
      </w:r>
      <w:r>
        <w:rPr>
          <w:rFonts w:ascii="굴림;Gulim" w:hAnsi="굴림;Gulim" w:cs="굴림;Gulim" w:eastAsia="굴림;Gulim"/>
          <w:sz w:val="20"/>
          <w:szCs w:val="18"/>
        </w:rPr>
        <w:t>내가 세상 끝날까지 항상 너희와 함께 있겠다</w:t>
      </w:r>
      <w:r>
        <w:rPr>
          <w:rFonts w:eastAsia="굴림;Gulim" w:cs="굴림;Gulim" w:ascii="굴림;Gulim" w:hAnsi="굴림;Gulim"/>
          <w:sz w:val="20"/>
          <w:szCs w:val="18"/>
        </w:rPr>
        <w:t>"(</w:t>
      </w:r>
      <w:r>
        <w:rPr>
          <w:rFonts w:ascii="굴림;Gulim" w:hAnsi="굴림;Gulim" w:cs="굴림;Gulim" w:eastAsia="굴림;Gulim"/>
          <w:sz w:val="20"/>
          <w:szCs w:val="18"/>
        </w:rPr>
        <w:t xml:space="preserve">마태 </w:t>
      </w:r>
      <w:r>
        <w:rPr>
          <w:rFonts w:eastAsia="굴림;Gulim" w:cs="굴림;Gulim" w:ascii="굴림;Gulim" w:hAnsi="굴림;Gulim"/>
          <w:sz w:val="20"/>
          <w:szCs w:val="18"/>
        </w:rPr>
        <w:t xml:space="preserve">28,20) </w:t>
      </w:r>
      <w:r>
        <w:rPr>
          <w:rFonts w:ascii="굴림;Gulim" w:hAnsi="굴림;Gulim" w:cs="굴림;Gulim" w:eastAsia="굴림;Gulim"/>
          <w:sz w:val="20"/>
          <w:szCs w:val="18"/>
        </w:rPr>
        <w:t>하신 예수님의 약속이 실현되기 때문입니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  <w:t>"</w:t>
      </w:r>
      <w:r>
        <w:rPr>
          <w:rFonts w:ascii="굴림;Gulim" w:hAnsi="굴림;Gulim" w:cs="굴림;Gulim" w:eastAsia="굴림;Gulim"/>
          <w:sz w:val="20"/>
          <w:szCs w:val="18"/>
        </w:rPr>
        <w:t>거기</w:t>
      </w:r>
      <w:r>
        <w:rPr>
          <w:rFonts w:eastAsia="굴림;Gulim" w:cs="굴림;Gulim" w:ascii="굴림;Gulim" w:hAnsi="굴림;Gulim"/>
          <w:sz w:val="20"/>
          <w:szCs w:val="18"/>
        </w:rPr>
        <w:t>(</w:t>
      </w:r>
      <w:r>
        <w:rPr>
          <w:rFonts w:ascii="굴림;Gulim" w:hAnsi="굴림;Gulim" w:cs="굴림;Gulim" w:eastAsia="굴림;Gulim"/>
          <w:sz w:val="20"/>
          <w:szCs w:val="18"/>
        </w:rPr>
        <w:t>감실</w:t>
      </w:r>
      <w:r>
        <w:rPr>
          <w:rFonts w:eastAsia="굴림;Gulim" w:cs="굴림;Gulim" w:ascii="굴림;Gulim" w:hAnsi="굴림;Gulim"/>
          <w:sz w:val="20"/>
          <w:szCs w:val="18"/>
        </w:rPr>
        <w:t>)</w:t>
      </w:r>
      <w:r>
        <w:rPr>
          <w:rFonts w:ascii="굴림;Gulim" w:hAnsi="굴림;Gulim" w:cs="굴림;Gulim" w:eastAsia="굴림;Gulim"/>
          <w:sz w:val="20"/>
          <w:szCs w:val="18"/>
        </w:rPr>
        <w:t>서 예수님은 모든 사람을 비추고 가르치고 위로하고 도와주고 격려해주길 바라고 계시기</w:t>
      </w:r>
      <w:r>
        <w:rPr>
          <w:rFonts w:eastAsia="굴림;Gulim" w:cs="굴림;Gulim" w:ascii="굴림;Gulim" w:hAnsi="굴림;Gulim"/>
          <w:sz w:val="20"/>
          <w:szCs w:val="18"/>
        </w:rPr>
        <w:t>" (</w:t>
      </w:r>
      <w:r>
        <w:rPr>
          <w:rFonts w:ascii="굴림;Gulim" w:hAnsi="굴림;Gulim" w:cs="굴림;Gulim" w:eastAsia="굴림;Gulim"/>
          <w:sz w:val="20"/>
          <w:szCs w:val="18"/>
        </w:rPr>
        <w:t>알베리오네 신부</w:t>
      </w:r>
      <w:r>
        <w:rPr>
          <w:rFonts w:eastAsia="굴림;Gulim" w:cs="굴림;Gulim" w:ascii="굴림;Gulim" w:hAnsi="굴림;Gulim"/>
          <w:sz w:val="20"/>
          <w:szCs w:val="18"/>
        </w:rPr>
        <w:t>)</w:t>
      </w:r>
      <w:r>
        <w:rPr>
          <w:rFonts w:ascii="굴림;Gulim" w:hAnsi="굴림;Gulim" w:cs="굴림;Gulim" w:eastAsia="굴림;Gulim"/>
          <w:sz w:val="20"/>
          <w:szCs w:val="18"/>
        </w:rPr>
        <w:t>때문입니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굴림;Gulim" w:hAnsi="굴림;Gulim" w:cs="굴림;Gulim" w:eastAsia="굴림;Gulim"/>
          <w:sz w:val="20"/>
          <w:szCs w:val="18"/>
        </w:rPr>
        <w:t>기도는 세 부분으로 되어 있으며 각기 거의 같은 정도의 시간이 소요됩니다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20"/>
          <w:szCs w:val="18"/>
        </w:rPr>
      </w:pPr>
      <w:r>
        <w:rPr>
          <w:rFonts w:eastAsia="굴림;Gulim" w:cs="굴림;Gulim" w:ascii="굴림;Gulim" w:hAnsi="굴림;Gulim"/>
          <w:sz w:val="20"/>
          <w:szCs w:val="18"/>
        </w:rPr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HY목판B" w:cs="Times New Roman" w:ascii="HY목판B" w:hAnsi="HY목판B"/>
          <w:b/>
          <w:bCs/>
          <w:kern w:val="2"/>
          <w:sz w:val="20"/>
        </w:rPr>
        <w:t xml:space="preserve">1) </w:t>
      </w:r>
      <w:r>
        <w:rPr>
          <w:rFonts w:ascii="HY목판B" w:hAnsi="HY목판B" w:cs="굴림;Gulim" w:eastAsia="HY목판B"/>
          <w:b/>
          <w:bCs/>
          <w:sz w:val="20"/>
          <w:szCs w:val="18"/>
        </w:rPr>
        <w:t>진리이신 예수님을 관상한다</w:t>
      </w:r>
      <w:r>
        <w:rPr>
          <w:rFonts w:ascii="굴림;Gulim" w:hAnsi="굴림;Gulim" w:cs="굴림;Gulim" w:eastAsia="굴림;Gulim"/>
          <w:sz w:val="20"/>
          <w:szCs w:val="18"/>
        </w:rPr>
        <w:t xml:space="preserve"> </w:t>
      </w:r>
      <w:r>
        <w:rPr>
          <w:rFonts w:eastAsia="굴림;Gulim" w:cs="굴림;Gulim" w:ascii="굴림;Gulim" w:hAnsi="굴림;Gulim"/>
          <w:sz w:val="20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>우리 지성을 비춰주는 예수님의 말씀을 들음으로써</w:t>
      </w:r>
      <w:r>
        <w:rPr>
          <w:rFonts w:eastAsia="굴림;Gulim" w:cs="굴림;Gulim" w:ascii="굴림;Gulim" w:hAnsi="굴림;Gulim"/>
          <w:sz w:val="18"/>
          <w:szCs w:val="18"/>
        </w:rPr>
        <w:t>,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5600700" cy="9144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pt;width:440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나는 진리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내 계명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가르침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받아들이고 지키는 사람이 바로 나를 사랑하는 사람이다</w:t>
      </w:r>
      <w:r>
        <w:rPr>
          <w:rFonts w:eastAsia="굴림;Gulim" w:cs="굴림;Gulim" w:ascii="굴림;Gulim" w:hAnsi="굴림;Gulim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sz w:val="18"/>
          <w:szCs w:val="18"/>
        </w:rPr>
        <w:t>나도 그를 사랑하고 그에게 나를 나타내 보이겠다</w:t>
      </w:r>
      <w:r>
        <w:rPr>
          <w:rFonts w:eastAsia="굴림;Gulim" w:cs="굴림;Gulim" w:ascii="굴림;Gulim" w:hAnsi="굴림;Gulim"/>
          <w:sz w:val="18"/>
          <w:szCs w:val="18"/>
        </w:rPr>
        <w:t>."(</w:t>
      </w:r>
      <w:r>
        <w:rPr>
          <w:rFonts w:ascii="굴림;Gulim" w:hAnsi="굴림;Gulim" w:cs="굴림;Gulim" w:eastAsia="굴림;Gulim"/>
          <w:sz w:val="18"/>
          <w:szCs w:val="18"/>
        </w:rPr>
        <w:t xml:space="preserve">요한 </w:t>
      </w:r>
      <w:r>
        <w:rPr>
          <w:rFonts w:eastAsia="굴림;Gulim" w:cs="굴림;Gulim" w:ascii="굴림;Gulim" w:hAnsi="굴림;Gulim"/>
          <w:sz w:val="18"/>
          <w:szCs w:val="18"/>
        </w:rPr>
        <w:t>14</w:t>
      </w:r>
      <w:r>
        <w:rPr>
          <w:rFonts w:ascii="굴림;Gulim" w:hAnsi="굴림;Gulim" w:cs="굴림;Gulim" w:eastAsia="굴림;Gulim"/>
          <w:sz w:val="18"/>
          <w:szCs w:val="18"/>
        </w:rPr>
        <w:t>장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굴림;Gulim" w:hAnsi="굴림;Gulim" w:cs="굴림;Gulim" w:eastAsia="굴림;Gulim"/>
          <w:sz w:val="20"/>
          <w:szCs w:val="18"/>
        </w:rPr>
        <w:t>성서</w:t>
      </w:r>
      <w:r>
        <w:rPr>
          <w:rFonts w:eastAsia="굴림;Gulim" w:cs="굴림;Gulim" w:ascii="굴림;Gulim" w:hAnsi="굴림;Gulim"/>
          <w:sz w:val="20"/>
          <w:szCs w:val="18"/>
        </w:rPr>
        <w:t>(</w:t>
      </w:r>
      <w:r>
        <w:rPr>
          <w:rFonts w:ascii="굴림;Gulim" w:hAnsi="굴림;Gulim" w:cs="굴림;Gulim" w:eastAsia="굴림;Gulim"/>
          <w:sz w:val="20"/>
          <w:szCs w:val="18"/>
        </w:rPr>
        <w:t>되도록 신약성서</w:t>
      </w:r>
      <w:r>
        <w:rPr>
          <w:rFonts w:eastAsia="굴림;Gulim" w:cs="굴림;Gulim" w:ascii="굴림;Gulim" w:hAnsi="굴림;Gulim"/>
          <w:sz w:val="20"/>
          <w:szCs w:val="18"/>
        </w:rPr>
        <w:t>)</w:t>
      </w:r>
      <w:r>
        <w:rPr>
          <w:rFonts w:ascii="굴림;Gulim" w:hAnsi="굴림;Gulim" w:cs="굴림;Gulim" w:eastAsia="굴림;Gulim"/>
          <w:sz w:val="20"/>
          <w:szCs w:val="18"/>
        </w:rPr>
        <w:t>를 천천히 읽습니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ascii="굴림;Gulim" w:hAnsi="굴림;Gulim" w:cs="굴림;Gulim" w:eastAsia="굴림;Gulim"/>
          <w:sz w:val="20"/>
          <w:szCs w:val="18"/>
        </w:rPr>
        <w:t>그때 자기 영혼의 상태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혹은 그때의 필요에 따라 성서 귀절을 자유로이 선택하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살아있는 메시지를 이해할 수 있도록 많은 분량을 읽지 않는 것이 좋습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그러나 천천히 깊이 음미하면서 읽고 때로는 몇 번이고 되풀이해 읽는 것이 좋습니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20"/>
          <w:szCs w:val="18"/>
        </w:rPr>
      </w:pPr>
      <w:r>
        <w:rPr>
          <w:rFonts w:eastAsia="굴림;Gulim" w:cs="굴림;Gulim" w:ascii="굴림;Gulim" w:hAnsi="굴림;Gulim"/>
          <w:sz w:val="20"/>
          <w:szCs w:val="18"/>
        </w:rPr>
      </w:r>
    </w:p>
    <w:p>
      <w:pPr>
        <w:pStyle w:val="Style14"/>
        <w:spacing w:lineRule="atLeas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eastAsia="HY목판B" w:cs="굴림;Gulim" w:ascii="HY목판B" w:hAnsi="HY목판B"/>
          <w:b/>
          <w:bCs/>
          <w:sz w:val="20"/>
          <w:szCs w:val="18"/>
        </w:rPr>
        <w:t xml:space="preserve">2) </w:t>
      </w:r>
      <w:r>
        <w:rPr>
          <w:rFonts w:ascii="HY목판B" w:hAnsi="HY목판B" w:cs="굴림;Gulim" w:eastAsia="HY목판B"/>
          <w:b/>
          <w:bCs/>
          <w:sz w:val="20"/>
          <w:szCs w:val="18"/>
        </w:rPr>
        <w:t>길이신 예수님을 관상한다</w:t>
      </w:r>
      <w:r>
        <w:rPr>
          <w:rFonts w:ascii="굴림;Gulim" w:hAnsi="굴림;Gulim" w:cs="굴림;Gulim" w:eastAsia="굴림;Gulim"/>
          <w:sz w:val="20"/>
          <w:szCs w:val="18"/>
        </w:rPr>
        <w:t xml:space="preserve"> </w:t>
      </w:r>
      <w:r>
        <w:rPr>
          <w:rFonts w:eastAsia="굴림;Gulim" w:cs="굴림;Gulim" w:ascii="굴림;Gulim" w:hAnsi="굴림;Gulim"/>
          <w:sz w:val="20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>우리 의지를 굳세게 하는 힘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나는 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나를 따라오는 사람은 어둠 속을 걷지 않고 생명의 빛을 얻을 것이다</w:t>
      </w:r>
      <w:r>
        <w:rPr>
          <w:rFonts w:eastAsia="굴림;Gulim" w:cs="굴림;Gulim" w:ascii="굴림;Gulim" w:hAnsi="굴림;Gulim"/>
          <w:sz w:val="18"/>
          <w:szCs w:val="18"/>
        </w:rPr>
        <w:t>."(</w:t>
      </w:r>
      <w:r>
        <w:rPr>
          <w:rFonts w:ascii="굴림;Gulim" w:hAnsi="굴림;Gulim" w:cs="굴림;Gulim" w:eastAsia="굴림;Gulim"/>
          <w:sz w:val="18"/>
          <w:szCs w:val="18"/>
        </w:rPr>
        <w:t xml:space="preserve">요한 </w:t>
      </w:r>
      <w:r>
        <w:rPr>
          <w:rFonts w:eastAsia="굴림;Gulim" w:cs="굴림;Gulim" w:ascii="굴림;Gulim" w:hAnsi="굴림;Gulim"/>
          <w:sz w:val="18"/>
          <w:szCs w:val="18"/>
        </w:rPr>
        <w:t>8,12)</w:t>
      </w:r>
    </w:p>
    <w:p>
      <w:pPr>
        <w:pStyle w:val="Style14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5715000" cy="11430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pt;width:449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당신 말씀은 내 발의 등불 나의 길을 비추는 빛이오이다</w:t>
      </w:r>
      <w:r>
        <w:rPr>
          <w:rFonts w:eastAsia="굴림;Gulim" w:cs="굴림;Gulim" w:ascii="굴림;Gulim" w:hAnsi="굴림;Gulim"/>
          <w:sz w:val="18"/>
          <w:szCs w:val="18"/>
        </w:rPr>
        <w:t>"(</w:t>
      </w:r>
      <w:r>
        <w:rPr>
          <w:rFonts w:ascii="굴림;Gulim" w:hAnsi="굴림;Gulim" w:cs="굴림;Gulim" w:eastAsia="굴림;Gulim"/>
          <w:sz w:val="18"/>
          <w:szCs w:val="18"/>
        </w:rPr>
        <w:t xml:space="preserve">시편 </w:t>
      </w:r>
      <w:r>
        <w:rPr>
          <w:rFonts w:eastAsia="굴림;Gulim" w:cs="굴림;Gulim" w:ascii="굴림;Gulim" w:hAnsi="굴림;Gulim"/>
          <w:sz w:val="18"/>
          <w:szCs w:val="18"/>
        </w:rPr>
        <w:t>119).</w:t>
      </w:r>
    </w:p>
    <w:p>
      <w:pPr>
        <w:pStyle w:val="Style14"/>
        <w:spacing w:lineRule="exact" w:line="220"/>
        <w:rPr/>
      </w:pPr>
      <w:r>
        <w:rPr>
          <w:rFonts w:ascii="굴림;Gulim" w:hAnsi="굴림;Gulim" w:cs="굴림;Gulim" w:eastAsia="굴림;Gulim"/>
          <w:sz w:val="20"/>
          <w:szCs w:val="18"/>
        </w:rPr>
        <w:t>스승 앞에서 자신의 삶을 다 털어 놓으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자신의 가능성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성과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게으름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문제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바람 등을 스승께 드러내 보이고 조용히 스승을 관상하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스승의 인품과 덕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느낌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대인관계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기도하는 법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말씀과 침묵하시는 방법에 마음이 끌리는 대로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물으시는 대로 생기를 느끼는 대로 맡기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여기서 자신의 삶과 예수님의 삶을 구체적으로 비교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spacing w:lineRule="exact" w:line="220"/>
        <w:rPr>
          <w:rFonts w:ascii="HY목판B" w:hAnsi="HY목판B" w:eastAsia="HY목판B" w:cs="Times New Roman"/>
          <w:kern w:val="2"/>
          <w:sz w:val="20"/>
          <w:szCs w:val="18"/>
        </w:rPr>
      </w:pPr>
      <w:r>
        <w:rPr>
          <w:rFonts w:eastAsia="HY목판B" w:cs="Times New Roman" w:ascii="HY목판B" w:hAnsi="HY목판B"/>
          <w:kern w:val="2"/>
          <w:sz w:val="20"/>
          <w:szCs w:val="18"/>
        </w:rPr>
      </w:r>
    </w:p>
    <w:p>
      <w:pPr>
        <w:pStyle w:val="Style14"/>
        <w:spacing w:lineRule="exact" w:line="220"/>
        <w:rPr>
          <w:rFonts w:ascii="ü;MS Mincho" w:hAnsi="ü;MS Mincho" w:cs="ü;MS Mincho"/>
          <w:sz w:val="18"/>
          <w:szCs w:val="18"/>
        </w:rPr>
      </w:pPr>
      <w:r>
        <w:rPr>
          <w:rFonts w:eastAsia="HY목판B" w:cs="Times New Roman" w:ascii="HY목판B" w:hAnsi="HY목판B"/>
          <w:kern w:val="2"/>
          <w:sz w:val="20"/>
        </w:rPr>
        <w:t xml:space="preserve">3) </w:t>
      </w:r>
      <w:r>
        <w:rPr>
          <w:rFonts w:ascii="HY목판B" w:hAnsi="HY목판B" w:cs="ü;MS Mincho" w:eastAsia="HY목판B"/>
          <w:b/>
          <w:bCs/>
          <w:sz w:val="20"/>
          <w:szCs w:val="18"/>
        </w:rPr>
        <w:t>생명이신 예수님을 관상한다</w:t>
      </w:r>
      <w:r>
        <w:rPr>
          <w:rFonts w:ascii="ü;MS Mincho" w:hAnsi="ü;MS Mincho" w:cs="ü;MS Mincho" w:eastAsia="ü;MS Mincho"/>
          <w:sz w:val="18"/>
          <w:szCs w:val="18"/>
        </w:rPr>
        <w:t xml:space="preserve"> </w:t>
      </w:r>
      <w:r>
        <w:rPr>
          <w:rFonts w:cs="ü;MS Mincho" w:ascii="ü;MS Mincho" w:hAnsi="ü;MS Mincho"/>
          <w:sz w:val="18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>스승과의 친밀한 대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모든 사람을 위해 전구를 바라는 기도 속에서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7145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40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0"/>
          <w:szCs w:val="18"/>
        </w:rPr>
        <w:t>"</w:t>
      </w:r>
      <w:r>
        <w:rPr>
          <w:rFonts w:ascii="굴림;Gulim" w:hAnsi="굴림;Gulim" w:cs="굴림;Gulim" w:eastAsia="굴림;Gulim"/>
          <w:sz w:val="20"/>
          <w:szCs w:val="18"/>
        </w:rPr>
        <w:t>나는 생명이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나는 모든 사람이 생명을 얻고 더 얻어 풍성하게 하려고 왔다</w:t>
      </w:r>
      <w:r>
        <w:rPr>
          <w:rFonts w:eastAsia="굴림;Gulim" w:cs="굴림;Gulim" w:ascii="굴림;Gulim" w:hAnsi="굴림;Gulim"/>
          <w:sz w:val="20"/>
          <w:szCs w:val="18"/>
        </w:rPr>
        <w:t>"(</w:t>
      </w:r>
      <w:r>
        <w:rPr>
          <w:rFonts w:ascii="굴림;Gulim" w:hAnsi="굴림;Gulim" w:cs="굴림;Gulim" w:eastAsia="굴림;Gulim"/>
          <w:sz w:val="20"/>
          <w:szCs w:val="18"/>
        </w:rPr>
        <w:t xml:space="preserve">요한 </w:t>
      </w:r>
      <w:r>
        <w:rPr>
          <w:rFonts w:eastAsia="굴림;Gulim" w:cs="굴림;Gulim" w:ascii="굴림;Gulim" w:hAnsi="굴림;Gulim"/>
          <w:sz w:val="20"/>
          <w:szCs w:val="18"/>
        </w:rPr>
        <w:t>10,10).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굴림;Gulim" w:hAnsi="굴림;Gulim" w:cs="굴림;Gulim" w:eastAsia="굴림;Gulim"/>
          <w:sz w:val="20"/>
          <w:szCs w:val="18"/>
        </w:rPr>
        <w:t>자신의 생명을 예수님께 바치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예수님이 당신 생명을 우리 안에 불어 넣어주시고 우리 생명을 당신 것으로 삼으시도록 교회와 세계가 필요로 하는 것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자기 주변</w:t>
      </w:r>
      <w:r>
        <w:rPr>
          <w:rFonts w:eastAsia="굴림;Gulim" w:cs="굴림;Gulim" w:ascii="굴림;Gulim" w:hAnsi="굴림;Gulim"/>
          <w:sz w:val="20"/>
          <w:szCs w:val="18"/>
        </w:rPr>
        <w:t>(</w:t>
      </w:r>
      <w:r>
        <w:rPr>
          <w:rFonts w:ascii="굴림;Gulim" w:hAnsi="굴림;Gulim" w:cs="굴림;Gulim" w:eastAsia="굴림;Gulim"/>
          <w:sz w:val="20"/>
          <w:szCs w:val="18"/>
        </w:rPr>
        <w:t>가정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학교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직장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친구</w:t>
      </w:r>
      <w:r>
        <w:rPr>
          <w:rFonts w:eastAsia="굴림;Gulim" w:cs="굴림;Gulim" w:ascii="굴림;Gulim" w:hAnsi="굴림;Gulim"/>
          <w:sz w:val="20"/>
          <w:szCs w:val="18"/>
        </w:rPr>
        <w:t>...)</w:t>
      </w:r>
      <w:r>
        <w:rPr>
          <w:rFonts w:ascii="굴림;Gulim" w:hAnsi="굴림;Gulim" w:cs="굴림;Gulim" w:eastAsia="굴림;Gulim"/>
          <w:sz w:val="20"/>
          <w:szCs w:val="18"/>
        </w:rPr>
        <w:t>이 필요로 하는 것을 예수님께 말씀드리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예수님의 고귀한 생명력이 곳곳에 퍼져 성장하도록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자신의 마음을 열고 귀기울여 예수님의 영을 받아들이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성령은 우리 마음에서 입으로 예배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감사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보속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탄원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전구를 비는 기도를 하게 해주실 것입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성령은 이웃을 위해 일하도록 우리를 재촉하실 것입니다</w:t>
      </w:r>
      <w:r>
        <w:rPr>
          <w:rFonts w:eastAsia="굴림;Gulim" w:cs="굴림;Gulim" w:ascii="굴림;Gulim" w:hAnsi="굴림;Gulim"/>
          <w:sz w:val="20"/>
          <w:szCs w:val="18"/>
        </w:rPr>
        <w:t>.</w:t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20"/>
          <w:szCs w:val="18"/>
        </w:rPr>
      </w:pPr>
      <w:r>
        <w:rPr>
          <w:rFonts w:eastAsia="굴림;Gulim" w:cs="굴림;Gulim" w:ascii="굴림;Gulim" w:hAnsi="굴림;Gulim"/>
          <w:sz w:val="20"/>
          <w:szCs w:val="18"/>
        </w:rPr>
      </w:r>
    </w:p>
    <w:p>
      <w:pPr>
        <w:pStyle w:val="Style14"/>
        <w:spacing w:lineRule="exact" w:line="260"/>
        <w:ind w:left="720" w:right="720" w:hanging="0"/>
        <w:rPr>
          <w:rFonts w:ascii="HY목판B" w:hAnsi="HY목판B" w:eastAsia="HY목판B" w:cs="ü;MS Mincho"/>
          <w:sz w:val="20"/>
          <w:szCs w:val="18"/>
        </w:rPr>
      </w:pPr>
      <w:r>
        <w:rPr>
          <w:rFonts w:eastAsia="HY목판B" w:cs="ü;MS Mincho" w:ascii="HY목판B" w:hAnsi="HY목판B"/>
          <w:sz w:val="20"/>
          <w:szCs w:val="18"/>
        </w:rPr>
        <w:t xml:space="preserve">" </w:t>
      </w:r>
      <w:r>
        <w:rPr>
          <w:rFonts w:ascii="HY목판B" w:hAnsi="HY목판B" w:cs="ü;MS Mincho" w:eastAsia="HY목판B"/>
          <w:sz w:val="20"/>
          <w:szCs w:val="18"/>
        </w:rPr>
        <w:t>이 지구상에 끊임없이 태어나고 있는 이 인류는 어디로 가는 것일까</w:t>
      </w:r>
      <w:r>
        <w:rPr>
          <w:rFonts w:eastAsia="HY목판B" w:cs="ü;MS Mincho" w:ascii="HY목판B" w:hAnsi="HY목판B"/>
          <w:sz w:val="20"/>
          <w:szCs w:val="18"/>
        </w:rPr>
        <w:t xml:space="preserve">? </w:t>
      </w:r>
      <w:r>
        <w:rPr>
          <w:rFonts w:ascii="HY목판B" w:hAnsi="HY목판B" w:cs="ü;MS Mincho" w:eastAsia="HY목판B"/>
          <w:sz w:val="20"/>
          <w:szCs w:val="18"/>
        </w:rPr>
        <w:t>어떻게 가고 있을까</w:t>
      </w:r>
      <w:r>
        <w:rPr>
          <w:rFonts w:eastAsia="HY목판B" w:cs="ü;MS Mincho" w:ascii="HY목판B" w:hAnsi="HY목판B"/>
          <w:sz w:val="20"/>
          <w:szCs w:val="18"/>
        </w:rPr>
        <w:t xml:space="preserve">? </w:t>
      </w:r>
      <w:r>
        <w:rPr>
          <w:rFonts w:ascii="HY목판B" w:hAnsi="HY목판B" w:cs="ü;MS Mincho" w:eastAsia="HY목판B"/>
          <w:sz w:val="20"/>
          <w:szCs w:val="18"/>
        </w:rPr>
        <w:t>어떤 목표를 향해 가고 있을까</w:t>
      </w:r>
      <w:r>
        <w:rPr>
          <w:rFonts w:eastAsia="HY목판B" w:cs="ü;MS Mincho" w:ascii="HY목판B" w:hAnsi="HY목판B"/>
          <w:sz w:val="20"/>
          <w:szCs w:val="18"/>
        </w:rPr>
        <w:t xml:space="preserve">?" </w:t>
      </w:r>
      <w:r>
        <w:rPr>
          <w:rFonts w:ascii="HY목판B" w:hAnsi="HY목판B" w:cs="ü;MS Mincho" w:eastAsia="HY목판B"/>
          <w:sz w:val="20"/>
          <w:szCs w:val="18"/>
        </w:rPr>
        <w:t>이 중대한 문제를 여러분은 얼마나 의식하고 있습니까</w:t>
      </w:r>
      <w:r>
        <w:rPr>
          <w:rFonts w:eastAsia="HY목판B" w:cs="ü;MS Mincho" w:ascii="HY목판B" w:hAnsi="HY목판B"/>
          <w:sz w:val="20"/>
          <w:szCs w:val="18"/>
        </w:rPr>
        <w:t xml:space="preserve">? </w:t>
      </w:r>
      <w:r>
        <w:rPr>
          <w:rFonts w:ascii="HY목판B" w:hAnsi="HY목판B" w:cs="ü;MS Mincho" w:eastAsia="HY목판B"/>
          <w:sz w:val="20"/>
          <w:szCs w:val="18"/>
        </w:rPr>
        <w:t xml:space="preserve">인류는 </w:t>
      </w:r>
      <w:r>
        <w:rPr>
          <w:rFonts w:eastAsia="HY목판B" w:cs="ü;MS Mincho" w:ascii="HY목판B" w:hAnsi="HY목판B"/>
          <w:sz w:val="20"/>
          <w:szCs w:val="18"/>
        </w:rPr>
        <w:t>'</w:t>
      </w:r>
      <w:r>
        <w:rPr>
          <w:rFonts w:ascii="HY목판B" w:hAnsi="HY목판B" w:cs="ü;MS Mincho" w:eastAsia="HY목판B"/>
          <w:sz w:val="20"/>
          <w:szCs w:val="18"/>
        </w:rPr>
        <w:t>영원</w:t>
      </w:r>
      <w:r>
        <w:rPr>
          <w:rFonts w:eastAsia="HY목판B" w:cs="ü;MS Mincho" w:ascii="HY목판B" w:hAnsi="HY목판B"/>
          <w:sz w:val="20"/>
          <w:szCs w:val="18"/>
        </w:rPr>
        <w:t>'</w:t>
      </w:r>
      <w:r>
        <w:rPr>
          <w:rFonts w:ascii="HY목판B" w:hAnsi="HY목판B" w:cs="ü;MS Mincho" w:eastAsia="HY목판B"/>
          <w:sz w:val="20"/>
          <w:szCs w:val="18"/>
        </w:rPr>
        <w:t>에로 흘러 들어가는 큰 강과 같습니다</w:t>
      </w:r>
      <w:r>
        <w:rPr>
          <w:rFonts w:eastAsia="HY목판B" w:cs="ü;MS Mincho" w:ascii="HY목판B" w:hAnsi="HY목판B"/>
          <w:sz w:val="20"/>
          <w:szCs w:val="18"/>
        </w:rPr>
        <w:t>.</w:t>
      </w:r>
    </w:p>
    <w:p>
      <w:pPr>
        <w:pStyle w:val="Style14"/>
        <w:spacing w:lineRule="exact" w:line="260"/>
        <w:ind w:left="720" w:right="720" w:hanging="0"/>
        <w:rPr>
          <w:rFonts w:ascii="HY목판B" w:hAnsi="HY목판B" w:eastAsia="HY목판B" w:cs="ü;MS Mincho"/>
          <w:sz w:val="20"/>
          <w:szCs w:val="18"/>
        </w:rPr>
      </w:pPr>
      <w:r>
        <w:rPr>
          <w:rFonts w:eastAsia="HY목판B" w:cs="ü;MS Mincho" w:ascii="HY목판B" w:hAnsi="HY목판B"/>
          <w:sz w:val="20"/>
          <w:szCs w:val="18"/>
        </w:rPr>
        <w:t>"</w:t>
      </w:r>
      <w:r>
        <w:rPr>
          <w:rFonts w:ascii="HY목판B" w:hAnsi="HY목판B" w:cs="ü;MS Mincho" w:eastAsia="HY목판B"/>
          <w:sz w:val="20"/>
          <w:szCs w:val="18"/>
        </w:rPr>
        <w:t>구원 받는가</w:t>
      </w:r>
      <w:r>
        <w:rPr>
          <w:rFonts w:eastAsia="HY목판B" w:cs="ü;MS Mincho" w:ascii="HY목판B" w:hAnsi="HY목판B"/>
          <w:sz w:val="20"/>
          <w:szCs w:val="18"/>
        </w:rPr>
        <w:t xml:space="preserve">? </w:t>
      </w:r>
      <w:r>
        <w:rPr>
          <w:rFonts w:ascii="HY목판B" w:hAnsi="HY목판B" w:cs="ü;MS Mincho" w:eastAsia="HY목판B"/>
          <w:sz w:val="20"/>
          <w:szCs w:val="18"/>
        </w:rPr>
        <w:t>영원히 잃는가</w:t>
      </w:r>
      <w:r>
        <w:rPr>
          <w:rFonts w:eastAsia="HY목판B" w:cs="ü;MS Mincho" w:ascii="HY목판B" w:hAnsi="HY목판B"/>
          <w:sz w:val="20"/>
          <w:szCs w:val="18"/>
        </w:rPr>
        <w:t xml:space="preserve">? </w:t>
      </w:r>
      <w:r>
        <w:rPr>
          <w:rFonts w:ascii="HY목판B" w:hAnsi="HY목판B" w:cs="ü;MS Mincho" w:eastAsia="HY목판B"/>
          <w:sz w:val="20"/>
          <w:szCs w:val="18"/>
        </w:rPr>
        <w:t>이 가련하고 교만한 세상에 예수 그리스도만큼 훌륭한 부를 줄 사람은 아무도 없다</w:t>
      </w:r>
      <w:r>
        <w:rPr>
          <w:rFonts w:eastAsia="HY목판B" w:cs="ü;MS Mincho" w:ascii="HY목판B" w:hAnsi="HY목판B"/>
          <w:sz w:val="20"/>
          <w:szCs w:val="18"/>
        </w:rPr>
        <w:t xml:space="preserve">. </w:t>
      </w:r>
      <w:r>
        <w:rPr>
          <w:rFonts w:ascii="HY목판B" w:hAnsi="HY목판B" w:cs="ü;MS Mincho" w:eastAsia="HY목판B"/>
          <w:sz w:val="20"/>
          <w:szCs w:val="18"/>
        </w:rPr>
        <w:t>세계는 길</w:t>
      </w:r>
      <w:r>
        <w:rPr>
          <w:rFonts w:eastAsia="HY목판B" w:cs="ü;MS Mincho" w:ascii="HY목판B" w:hAnsi="HY목판B"/>
          <w:sz w:val="20"/>
          <w:szCs w:val="18"/>
        </w:rPr>
        <w:t xml:space="preserve">, </w:t>
      </w:r>
      <w:r>
        <w:rPr>
          <w:rFonts w:ascii="HY목판B" w:hAnsi="HY목판B" w:cs="ü;MS Mincho" w:eastAsia="HY목판B"/>
          <w:sz w:val="20"/>
          <w:szCs w:val="18"/>
        </w:rPr>
        <w:t>진리</w:t>
      </w:r>
      <w:r>
        <w:rPr>
          <w:rFonts w:eastAsia="HY목판B" w:cs="ü;MS Mincho" w:ascii="HY목판B" w:hAnsi="HY목판B"/>
          <w:sz w:val="20"/>
          <w:szCs w:val="18"/>
        </w:rPr>
        <w:t xml:space="preserve">, </w:t>
      </w:r>
      <w:r>
        <w:rPr>
          <w:rFonts w:ascii="HY목판B" w:hAnsi="HY목판B" w:cs="ü;MS Mincho" w:eastAsia="HY목판B"/>
          <w:sz w:val="20"/>
          <w:szCs w:val="18"/>
        </w:rPr>
        <w:t>생명이신 예수 그리스도를 필요로 한다</w:t>
      </w:r>
      <w:r>
        <w:rPr>
          <w:rFonts w:eastAsia="HY목판B" w:cs="ü;MS Mincho" w:ascii="HY목판B" w:hAnsi="HY목판B"/>
          <w:sz w:val="20"/>
          <w:szCs w:val="18"/>
        </w:rPr>
        <w:t>"(</w:t>
      </w:r>
      <w:r>
        <w:rPr>
          <w:rFonts w:ascii="HY목판B" w:hAnsi="HY목판B" w:cs="ü;MS Mincho" w:eastAsia="HY목판B"/>
          <w:sz w:val="20"/>
          <w:szCs w:val="18"/>
        </w:rPr>
        <w:t>알베리오네 신부</w:t>
      </w:r>
    </w:p>
    <w:p>
      <w:pPr>
        <w:pStyle w:val="Style14"/>
        <w:spacing w:lineRule="exact" w:line="260"/>
        <w:rPr>
          <w:rFonts w:ascii="굴림;Gulim" w:hAnsi="굴림;Gulim" w:eastAsia="굴림;Gulim" w:cs="굴림;Gulim"/>
          <w:sz w:val="20"/>
          <w:szCs w:val="18"/>
        </w:rPr>
      </w:pPr>
      <w:r>
        <w:rPr>
          <w:rFonts w:ascii="굴림;Gulim" w:hAnsi="굴림;Gulim" w:cs="굴림;Gulim" w:eastAsia="굴림;Gulim"/>
          <w:sz w:val="20"/>
          <w:szCs w:val="18"/>
        </w:rPr>
        <w:t xml:space="preserve">만일 한 시간이 길거든 </w:t>
      </w:r>
      <w:r>
        <w:rPr>
          <w:rFonts w:eastAsia="굴림;Gulim" w:cs="굴림;Gulim" w:ascii="굴림;Gulim" w:hAnsi="굴림;Gulim"/>
          <w:sz w:val="20"/>
          <w:szCs w:val="18"/>
        </w:rPr>
        <w:t>30</w:t>
      </w:r>
      <w:r>
        <w:rPr>
          <w:rFonts w:ascii="굴림;Gulim" w:hAnsi="굴림;Gulim" w:cs="굴림;Gulim" w:eastAsia="굴림;Gulim"/>
          <w:sz w:val="20"/>
          <w:szCs w:val="18"/>
        </w:rPr>
        <w:t>분도 좋습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  <w:r>
        <w:rPr>
          <w:rFonts w:ascii="굴림;Gulim" w:hAnsi="굴림;Gulim" w:cs="굴림;Gulim" w:eastAsia="굴림;Gulim"/>
          <w:sz w:val="20"/>
          <w:szCs w:val="18"/>
        </w:rPr>
        <w:t>같은 방법에 따라 해주십시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20"/>
          <w:szCs w:val="18"/>
        </w:rPr>
        <w:t>그러면 동안 이 같은 기도에 익숙해지고 지엽적인 많은 것을 따르지 않아도 될 것입니다</w:t>
      </w:r>
      <w:r>
        <w:rPr>
          <w:rFonts w:eastAsia="굴림;Gulim" w:cs="굴림;Gulim" w:ascii="굴림;Gulim" w:hAnsi="굴림;Gulim"/>
          <w:sz w:val="20"/>
          <w:szCs w:val="18"/>
        </w:rPr>
        <w:t>.</w:t>
        <w:br/>
      </w:r>
      <w:r>
        <w:rPr>
          <w:rFonts w:ascii="굴림;Gulim" w:hAnsi="굴림;Gulim" w:cs="굴림;Gulim" w:eastAsia="굴림;Gulim"/>
          <w:sz w:val="20"/>
          <w:szCs w:val="18"/>
        </w:rPr>
        <w:t>그때 우리의 기도는 차츰 개인적인 것</w:t>
      </w:r>
      <w:r>
        <w:rPr>
          <w:rFonts w:eastAsia="굴림;Gulim" w:cs="굴림;Gulim" w:ascii="굴림;Gulim" w:hAnsi="굴림;Gulim"/>
          <w:sz w:val="20"/>
          <w:szCs w:val="18"/>
        </w:rPr>
        <w:t xml:space="preserve">, </w:t>
      </w:r>
      <w:r>
        <w:rPr>
          <w:rFonts w:ascii="굴림;Gulim" w:hAnsi="굴림;Gulim" w:cs="굴림;Gulim" w:eastAsia="굴림;Gulim"/>
          <w:sz w:val="20"/>
          <w:szCs w:val="18"/>
        </w:rPr>
        <w:t>자신의 것이 되고 깊어질 것입니다</w:t>
      </w:r>
      <w:r>
        <w:rPr>
          <w:rFonts w:eastAsia="굴림;Gulim" w:cs="굴림;Gulim" w:ascii="굴림;Gulim" w:hAnsi="굴림;Gulim"/>
          <w:sz w:val="20"/>
          <w:szCs w:val="18"/>
        </w:rPr>
        <w:t xml:space="preserve">. </w:t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color w:val="000000"/>
          <w:sz w:val="20"/>
          <w:szCs w:val="18"/>
        </w:rPr>
      </w:pPr>
      <w:r>
        <w:rPr>
          <w:rFonts w:eastAsia="굴림;Gulim" w:cs="굴림;Gulim" w:ascii="굴림;Gulim" w:hAnsi="굴림;Gulim"/>
          <w:color w:val="000000"/>
          <w:sz w:val="20"/>
          <w:szCs w:val="18"/>
        </w:rPr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Normal"/>
        <w:spacing w:lineRule="exact" w:line="260"/>
        <w:rPr>
          <w:rFonts w:ascii="HY목판B" w:hAnsi="HY목판B" w:eastAsia="HY목판B" w:cs="굴림;Gulim"/>
          <w:b/>
          <w:b/>
          <w:bCs/>
          <w:color w:val="000000"/>
        </w:rPr>
      </w:pPr>
      <w:r>
        <w:rPr>
          <w:rFonts w:eastAsia="HY목판B" w:cs="굴림;Gulim" w:ascii="HY목판B" w:hAnsi="HY목판B"/>
          <w:b/>
          <w:bCs/>
          <w:color w:val="000000"/>
          <w:szCs w:val="18"/>
        </w:rPr>
        <w:t xml:space="preserve">4) </w:t>
      </w:r>
      <w:r>
        <w:rPr>
          <w:rFonts w:ascii="HY목판B" w:hAnsi="HY목판B" w:cs="굴림;Gulim" w:eastAsia="HY목판B"/>
          <w:b/>
          <w:bCs/>
          <w:color w:val="000000"/>
          <w:szCs w:val="18"/>
        </w:rPr>
        <w:t>로사리오 기도로 마무리 합니다</w:t>
      </w:r>
      <w:r>
        <w:rPr>
          <w:rFonts w:eastAsia="HY목판B" w:cs="굴림;Gulim" w:ascii="HY목판B" w:hAnsi="HY목판B"/>
          <w:b/>
          <w:bCs/>
          <w:color w:val="000000"/>
          <w:szCs w:val="18"/>
        </w:rPr>
        <w:t>.</w:t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b/>
          <w:b/>
          <w:bCs/>
          <w:color w:val="000000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6"/>
        <w:gridCol w:w="146"/>
        <w:gridCol w:w="58"/>
      </w:tblGrid>
      <w:tr>
        <w:trPr/>
        <w:tc>
          <w:tcPr>
            <w:tcW w:w="9072" w:type="dxa"/>
            <w:gridSpan w:val="2"/>
            <w:tcBorders/>
            <w:shd w:fill="6666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6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Cs w:val="20"/>
              </w:rPr>
              <w:t>엠마뉴엘 수녀가 전하는 성체조배에 관한 일화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9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다음은 엠마뉴엘 수녀가 쓴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Cs w:val="20"/>
              </w:rPr>
              <w:t>'Medjugorje in the 90's (90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Cs w:val="20"/>
              </w:rPr>
              <w:t>년대의 메주고리에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Cs w:val="20"/>
              </w:rPr>
              <w:t>)'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라는 책에 실린 글로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 프랑스인 사제가 파리에 위치한 자신의 교구내에 살고 있는 한 남자에 관해 엠마뉴엘 수녀에게 직접 들려준 실화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130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는 대부분의 시간을 밖에서 보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는 사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야고보 성당의 현관에 대해 고마움마저 느끼고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왜냐하면 그가 그곳을 구걸하는 장소로 사용하고 있었기 때문이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의 곁에는 항상 술 한 병이 함께 놓여 있었음을 솔직히 덧붙이지 않을 수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가 앓고 있던 많은 병들 중에서도 특히 간경화는 그의 또다른 충직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?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료이기도 했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의 혈색이 이 사실을 증명해 주고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웃 주민들은 그가 조만간 사라지게 될 것이라고만 생각했을 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실상 그에게 아무 관심도 두지 않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던 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그 교구에 사는 한 마음씨 좋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라는 부인이 그와 다정한 대화를 처음으로 나누기 시작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 부인은 이 남자가 겪는 처절한 고독을 알게 되면서 매우 마음이 아팠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인은 다음과 같은 사실도 알게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는 아침이면 성당 현관의 자리를 잠시 떠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능한한 비어 있을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으로 들어가서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맨 앞줄 좌석에 앉아 감실을 향해 있곤 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는 아무 것도 안하면서 그곳에 그렇게 앉아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어느 날 부인이 그에게 물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당신이 여러 차례 교회 안으로 들어가는 것을 보았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곳에 앉아서 도대체 무엇을 하는 거지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당신은 묵주도 안가지고 있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도서도 없잖아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게다가 이따금씩 졸기까지 하던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.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거기서 뭘 하는 거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도드리는 건가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"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가 대답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가 어떻게 기도를 바칠 수 있겠습니까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 어릴 적 주일학교 다닐 때 배운 기도문도 한마디도 기억하지 못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부 잊어버렸어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가 성당에서 무얼 하느냐고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냥 단순한 거예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수님께서 작은 상자 안에서 홀로 계실 감실 앞으로 가서 그분께 그저 이렇게 말씀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"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예수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접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바오롭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님을 뵈려고 왔습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."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가 주님 곁에 있음을 아시게 해드리려고 잠시 그곳에 앉아있는 겁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인은 아무 말도 하지 못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 그가 한 말은 결코 잊을 수 없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렇게 세월이 흐른 뒤 어느 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드디어 예상했던 일이 일어나고야 말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가 성당 현관에서 모습을 감춰버린 것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어디가 아픈 걸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혹시 죽은 것은 아닐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걱정 끝에 부인은 사정을 알아보기로 하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리고는 결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가 한 병원에 입원해 있음을 알게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인은 바오로를 찾아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엾은 바오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끔찍한 광경이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의 몸은 호스로 뒤덮여있었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색은 잿빛으로 창백해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금방이라도 죽을 것만 같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게다가 병의 예후도 낙관적이지 못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 w:before="280" w:after="28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다음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인은 나쁜 소식을 듣게 될 것을 예상하면서 다시 병원을 찾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러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.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는 침대에 꼿꼿이 앉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말끔하게 면도도 한 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기에 찬 얼굴로 완전히 달라진 모습을 하고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의 얼굴에서는 끊임없이 기쁜 표정이 흘러나오고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의 얼굴은 빛나고 있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..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인은 눈을 비볐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지만 확실히 그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! </w:t>
              <w:br/>
              <w:t>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바오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믿어지지가 않는군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당신은 부활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더 이상 예전의 당신 모습이 아니예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도대체 어떻게 된거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?"</w:t>
              <w:br/>
              <w:t>"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글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모든 일이 오늘 아침에 일어났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시다시피 저는 상태가 좋지 않았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런데 갑자기 누군가가 들어와서 침대발치에 서는 것을 보았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잘 생긴 사람이었어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말 잘생겼었어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런데 글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.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당신은 아마 상상도 못하실 겁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그 사람이 저를 보고 웃으면서 이렇게 말하는 것이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"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"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바오로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나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예수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!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너를 만나려고 왔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."</w:t>
            </w:r>
          </w:p>
        </w:tc>
      </w:tr>
    </w:tbl>
    <w:p>
      <w:pPr>
        <w:pStyle w:val="Normal"/>
        <w:spacing w:lineRule="exact" w:line="240"/>
        <w:jc w:val="center"/>
        <w:rPr>
          <w:rFonts w:eastAsia="(환)환붓예서(굵은)"/>
          <w:b/>
          <w:b/>
          <w:sz w:val="22"/>
          <w:lang w:val="en-US" w:eastAsia="en-US"/>
        </w:rPr>
      </w:pPr>
      <w:r>
        <w:rPr>
          <w:rFonts w:eastAsia="(환)환붓예서(굵은)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81280" b="812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37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4572000" cy="3429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</w:rPr>
                              <w:t>구역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</w:rPr>
                              <w:t>주보성인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성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바울로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정하상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sz w:val="22"/>
                              </w:rPr>
                              <w:t>丁夏祥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sz w:val="22"/>
                              </w:rPr>
                              <w:t>1795~1839)</w:t>
                            </w:r>
                            <w:r>
                              <w:rPr>
                                <w:rFonts w:eastAsia="굴림;Guli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/>
                                <w:b/>
                                <w:sz w:val="18"/>
                              </w:rPr>
                              <w:t>축일</w:t>
                            </w:r>
                            <w:r>
                              <w:rPr>
                                <w:rFonts w:cs="바탕;Batang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굴림;Gulim"/>
                                <w:b/>
                                <w:sz w:val="18"/>
                              </w:rPr>
                              <w:t>월</w:t>
                            </w:r>
                            <w:r>
                              <w:rPr>
                                <w:rFonts w:cs="바탕;Batang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굴림;Gulim"/>
                                <w:b/>
                                <w:sz w:val="18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(환)환붓예서(굵은)"/>
                          <w:b/>
                          <w:color w:val="0000FF"/>
                        </w:rPr>
                        <w:t>16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</w:rPr>
                        <w:t>구역</w:t>
                      </w:r>
                      <w:r>
                        <w:rPr>
                          <w:rFonts w:cs="바탕;Batang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</w:rPr>
                        <w:t>주보성인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성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바울로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정하상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sz w:val="22"/>
                        </w:rPr>
                        <w:t>丁夏祥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sz w:val="22"/>
                        </w:rPr>
                        <w:t>1795~1839)</w:t>
                      </w:r>
                      <w:r>
                        <w:rPr>
                          <w:rFonts w:eastAsia="굴림;Guli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;Gulim"/>
                          <w:b/>
                          <w:sz w:val="18"/>
                        </w:rPr>
                        <w:t>축일</w:t>
                      </w:r>
                      <w:r>
                        <w:rPr>
                          <w:rFonts w:cs="바탕;Batang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sz w:val="18"/>
                        </w:rPr>
                        <w:t>9</w:t>
                      </w:r>
                      <w:r>
                        <w:rPr>
                          <w:rFonts w:eastAsia="굴림;Gulim"/>
                          <w:b/>
                          <w:sz w:val="18"/>
                        </w:rPr>
                        <w:t>월</w:t>
                      </w:r>
                      <w:r>
                        <w:rPr>
                          <w:rFonts w:cs="바탕;Batang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sz w:val="18"/>
                        </w:rPr>
                        <w:t>20</w:t>
                      </w:r>
                      <w:r>
                        <w:rPr>
                          <w:rFonts w:eastAsia="굴림;Gulim"/>
                          <w:b/>
                          <w:sz w:val="18"/>
                        </w:rPr>
                        <w:t>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292225" cy="18288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142365" cy="171450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190500</wp:posOffset>
            </wp:positionV>
            <wp:extent cx="1481455" cy="171450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(환)환붓예서(굵은)"/>
          <w:sz w:val="16"/>
        </w:rPr>
        <w:t>로마교황</w:t>
      </w:r>
      <w:r>
        <w:rPr>
          <w:rFonts w:cs="바탕;Batang"/>
          <w:sz w:val="16"/>
        </w:rPr>
        <w:t xml:space="preserve"> </w:t>
      </w:r>
      <w:r>
        <w:rPr>
          <w:rFonts w:eastAsia="(환)환붓예서(굵은)"/>
          <w:sz w:val="16"/>
        </w:rPr>
        <w:t>성하에</w:t>
      </w:r>
      <w:r>
        <w:rPr>
          <w:rFonts w:cs="바탕;Batang"/>
          <w:sz w:val="16"/>
        </w:rPr>
        <w:t xml:space="preserve"> </w:t>
      </w:r>
      <w:r>
        <w:rPr>
          <w:rFonts w:eastAsia="(환)환붓예서(굵은)"/>
          <w:sz w:val="16"/>
        </w:rPr>
        <w:t>편지를</w:t>
      </w:r>
      <w:r>
        <w:rPr>
          <w:rFonts w:cs="바탕;Batang"/>
          <w:sz w:val="16"/>
        </w:rPr>
        <w:t xml:space="preserve"> </w:t>
      </w:r>
      <w:r>
        <w:rPr>
          <w:rFonts w:eastAsia="(환)환붓예서(굵은)"/>
          <w:sz w:val="16"/>
        </w:rPr>
        <w:t>올리는</w:t>
      </w:r>
      <w:r>
        <w:rPr>
          <w:rFonts w:cs="바탕;Batang"/>
          <w:sz w:val="16"/>
        </w:rPr>
        <w:t xml:space="preserve"> </w:t>
      </w:r>
      <w:r>
        <w:rPr>
          <w:rFonts w:eastAsia="(환)환붓예서(굵은)"/>
          <w:sz w:val="16"/>
        </w:rPr>
        <w:t>정하상</w:t>
      </w:r>
    </w:p>
    <w:p>
      <w:pPr>
        <w:pStyle w:val="Normal"/>
        <w:spacing w:lineRule="exact" w:line="240"/>
        <w:jc w:val="center"/>
        <w:rPr>
          <w:rFonts w:eastAsia="굴림;Gulim"/>
          <w:b/>
          <w:b/>
          <w:sz w:val="16"/>
        </w:rPr>
      </w:pPr>
      <w:r>
        <w:rPr>
          <w:rFonts w:eastAsia="굴림;Gulim"/>
          <w:b/>
          <w:sz w:val="16"/>
        </w:rPr>
      </w:r>
    </w:p>
    <w:p>
      <w:pPr>
        <w:pStyle w:val="Normal"/>
        <w:spacing w:lineRule="exact" w:line="240"/>
        <w:rPr/>
      </w:pPr>
      <w:r>
        <w:rPr>
          <w:rFonts w:eastAsia="바탕;Batang" w:cs="바탕;Batang"/>
          <w:sz w:val="18"/>
        </w:rPr>
        <w:t xml:space="preserve">  </w:t>
      </w:r>
      <w:r>
        <w:rPr>
          <w:rFonts w:eastAsia="천리안체"/>
          <w:sz w:val="18"/>
        </w:rPr>
        <w:t>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회사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이시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김대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드레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03</w:t>
      </w:r>
      <w:r>
        <w:rPr>
          <w:rFonts w:eastAsia="천리안체"/>
          <w:sz w:val="18"/>
        </w:rPr>
        <w:t>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표이십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유박해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쓰러져가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흥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헌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셨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입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천주교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래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다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지금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보다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신도들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할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요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두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점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보성인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시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신도로서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의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모습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자들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명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표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師表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(환)환붓예서(굵은)"/>
          <w:b/>
          <w:b/>
          <w:sz w:val="18"/>
        </w:rPr>
      </w:pPr>
      <w:r>
        <w:rPr>
          <w:rFonts w:eastAsia="(환)환붓예서(굵은)"/>
          <w:b/>
          <w:sz w:val="18"/>
        </w:rPr>
      </w:r>
    </w:p>
    <w:p>
      <w:pPr>
        <w:pStyle w:val="Normal"/>
        <w:spacing w:lineRule="exact" w:line="240"/>
        <w:ind w:firstLine="195"/>
        <w:rPr>
          <w:rFonts w:eastAsia="천리안체"/>
          <w:sz w:val="18"/>
        </w:rPr>
      </w:pPr>
      <w:r>
        <w:rPr>
          <w:rFonts w:eastAsia="천리안체"/>
          <w:sz w:val="18"/>
        </w:rPr>
        <w:t>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丁夏祥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신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도자로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01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유박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약종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둘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들이고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>실학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약용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카이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례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이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축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월</w:t>
      </w:r>
      <w:r>
        <w:rPr>
          <w:rFonts w:eastAsia="천리안체"/>
          <w:sz w:val="18"/>
        </w:rPr>
        <w:t>20</w:t>
      </w:r>
      <w:r>
        <w:rPr>
          <w:rFonts w:eastAsia="천리안체"/>
          <w:sz w:val="18"/>
        </w:rPr>
        <w:t>일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본관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주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羅州</w:t>
      </w:r>
      <w:r>
        <w:rPr>
          <w:rFonts w:eastAsia="천리안체"/>
          <w:sz w:val="18"/>
        </w:rPr>
        <w:t xml:space="preserve">)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부친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학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익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李瀷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연구하고</w:t>
      </w:r>
      <w:r>
        <w:rPr>
          <w:rFonts w:eastAsia="천리안체"/>
          <w:sz w:val="18"/>
        </w:rPr>
        <w:t>, 1784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창설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여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신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도자였으며</w:t>
      </w:r>
      <w:r>
        <w:rPr>
          <w:rFonts w:eastAsia="천리안체"/>
          <w:sz w:val="18"/>
        </w:rPr>
        <w:t>, 1801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순교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희생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언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자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버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달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깊었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머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소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실리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도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려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우쳤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바탕;Batang" w:cs="바탕;Batang"/>
          <w:sz w:val="18"/>
        </w:rPr>
        <w:t xml:space="preserve">  </w:t>
      </w:r>
      <w:r>
        <w:rPr>
          <w:rFonts w:eastAsia="천리안체"/>
          <w:sz w:val="18"/>
        </w:rPr>
        <w:t>1801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유박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친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친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철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소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밖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처형당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하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7</w:t>
      </w:r>
      <w:r>
        <w:rPr>
          <w:rFonts w:eastAsia="천리안체"/>
          <w:sz w:val="18"/>
        </w:rPr>
        <w:t>세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이동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머니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재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경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주군</w:t>
      </w:r>
      <w:r>
        <w:rPr>
          <w:rFonts w:cs="바탕;Batang"/>
          <w:sz w:val="18"/>
        </w:rPr>
        <w:t xml:space="preserve"> </w:t>
      </w:r>
      <w:r>
        <w:rPr>
          <w:rFonts w:eastAsia="굴림;Gulim"/>
          <w:sz w:val="18"/>
        </w:rPr>
        <w:t>馬峴</w:t>
      </w:r>
      <w:r>
        <w:rPr>
          <w:rFonts w:eastAsia="천리안체"/>
          <w:sz w:val="18"/>
        </w:rPr>
        <w:t>부락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댁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낙향했다</w:t>
      </w:r>
      <w:r>
        <w:rPr>
          <w:rFonts w:eastAsia="천리안체"/>
          <w:sz w:val="18"/>
        </w:rPr>
        <w:t>. 20</w:t>
      </w:r>
      <w:r>
        <w:rPr>
          <w:rFonts w:eastAsia="천리안체"/>
          <w:sz w:val="18"/>
        </w:rPr>
        <w:t>세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단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경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교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지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교회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헌신하기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결심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리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철저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익히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경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산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귀양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친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친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동섬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유스티노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찾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덕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닦았고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서울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석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종횡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활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펴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1801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유박해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이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문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표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신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도자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좀처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흥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찾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회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첫째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흩어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교인들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찾아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신앙의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불길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다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태우게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신도들의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신앙생활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조직화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시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대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영입운동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추진</w:t>
      </w:r>
      <w:r>
        <w:rPr>
          <w:rFonts w:eastAsia="천리안체"/>
          <w:sz w:val="18"/>
        </w:rPr>
        <w:t>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바탕;Batang" w:cs="바탕;Batang"/>
          <w:sz w:val="18"/>
        </w:rPr>
        <w:t xml:space="preserve"> </w:t>
      </w:r>
    </w:p>
    <w:p>
      <w:pPr>
        <w:pStyle w:val="Normal"/>
        <w:spacing w:lineRule="exact" w:line="240"/>
        <w:ind w:firstLine="195"/>
        <w:rPr>
          <w:rFonts w:eastAsia="천리안체"/>
          <w:sz w:val="18"/>
        </w:rPr>
      </w:pPr>
      <w:r>
        <w:rPr>
          <w:rFonts w:eastAsia="천리안체"/>
          <w:sz w:val="18"/>
        </w:rPr>
        <w:t>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려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현석문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가롤로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진길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아우구스티노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희생적이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능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추진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직접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호소하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16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아홉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차례</w:t>
      </w:r>
      <w:r>
        <w:rPr>
          <w:rFonts w:eastAsia="천리안체"/>
          <w:sz w:val="18"/>
        </w:rPr>
        <w:t>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국금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國禁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릅쓰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왕복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5</w:t>
      </w:r>
      <w:r>
        <w:rPr>
          <w:rFonts w:eastAsia="천리안체"/>
          <w:sz w:val="18"/>
        </w:rPr>
        <w:t>천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엄동설한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복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천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담당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경사대사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赴京使大使臣</w:t>
      </w:r>
      <w:r>
        <w:rPr>
          <w:rFonts w:eastAsia="굴림;Gulim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틈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왕래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주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속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그러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교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정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의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정이었다</w:t>
      </w:r>
      <w:r>
        <w:rPr>
          <w:rFonts w:eastAsia="천리안체"/>
          <w:sz w:val="18"/>
        </w:rPr>
        <w:t>. 1823</w:t>
      </w:r>
      <w:r>
        <w:rPr>
          <w:rFonts w:eastAsia="천리안체"/>
          <w:sz w:val="18"/>
        </w:rPr>
        <w:t>년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국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질적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도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맡아보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관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연락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용이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진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경사행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복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신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밀사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교회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꾸준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섭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ind w:firstLine="195"/>
        <w:rPr>
          <w:rFonts w:eastAsia="천리안체"/>
          <w:sz w:val="18"/>
        </w:rPr>
      </w:pPr>
      <w:r>
        <w:rPr>
          <w:rFonts w:eastAsia="천리안체"/>
          <w:sz w:val="18"/>
        </w:rPr>
        <w:t>정하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운동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침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확대된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주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상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운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두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려움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체험적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파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침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톨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위권자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하기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륜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운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개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  <w:t>1825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진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논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"</w:t>
      </w:r>
      <w:r>
        <w:rPr>
          <w:rFonts w:eastAsia="(환)환붓예서(굵은)"/>
          <w:sz w:val="18"/>
        </w:rPr>
        <w:t>저희들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교황성하께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가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겸손되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제안하옵는데</w:t>
      </w:r>
      <w:r>
        <w:rPr>
          <w:rFonts w:eastAsia="(환)환붓예서(굵은)"/>
          <w:sz w:val="18"/>
        </w:rPr>
        <w:t xml:space="preserve">, </w:t>
      </w:r>
      <w:r>
        <w:rPr>
          <w:rFonts w:eastAsia="(환)환붓예서(굵은)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가지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똑같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필요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줄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생각하나이다</w:t>
      </w:r>
      <w:r>
        <w:rPr>
          <w:rFonts w:eastAsia="(환)환붓예서(굵은)"/>
          <w:sz w:val="18"/>
        </w:rPr>
        <w:t xml:space="preserve">. </w:t>
      </w:r>
      <w:r>
        <w:rPr>
          <w:rFonts w:eastAsia="(환)환붓예서(굵은)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가지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분리될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것이옵니다</w:t>
      </w:r>
      <w:r>
        <w:rPr>
          <w:rFonts w:eastAsia="(환)환붓예서(굵은)"/>
          <w:sz w:val="18"/>
        </w:rPr>
        <w:t>...</w:t>
      </w:r>
      <w:r>
        <w:rPr>
          <w:rFonts w:eastAsia="(환)환붓예서(굵은)"/>
          <w:sz w:val="18"/>
          <w:u w:val="single"/>
        </w:rPr>
        <w:t>신부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파견하는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것</w:t>
      </w:r>
      <w:r>
        <w:rPr>
          <w:rFonts w:eastAsia="(환)환붓예서(굵은)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저희들로서는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은혜요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저희들에게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크나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기쁨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되리라는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틀림없는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일이오나</w:t>
      </w:r>
      <w:r>
        <w:rPr>
          <w:rFonts w:eastAsia="(환)환붓예서(굵은)"/>
          <w:sz w:val="18"/>
        </w:rPr>
        <w:t xml:space="preserve">, </w:t>
      </w:r>
      <w:r>
        <w:rPr>
          <w:rFonts w:eastAsia="(환)환붓예서(굵은)"/>
          <w:sz w:val="18"/>
        </w:rPr>
        <w:t>이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동시에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  <w:u w:val="single"/>
        </w:rPr>
        <w:t>저희들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욕구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영속적으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채워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주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장래에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있어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저희들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후손들에게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영신적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구원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보장하여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방법</w:t>
      </w:r>
      <w:r>
        <w:rPr>
          <w:rFonts w:eastAsia="(환)환붓예서(굵은)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강구되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않는다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그것은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불충분한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일일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것입니다</w:t>
      </w:r>
      <w:r>
        <w:rPr>
          <w:rFonts w:eastAsia="(환)환붓예서(굵은)"/>
          <w:sz w:val="18"/>
        </w:rPr>
        <w:t>."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매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축적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용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담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렸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성직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속적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원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장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극적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구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문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주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배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카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포교성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양경리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내졌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곳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책임자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움피에레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첨부되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27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로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청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접수되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포교성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카펠라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추기경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선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방전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소속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이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브뤼기에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원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침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1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월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일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레고리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0</w:t>
      </w:r>
      <w:r>
        <w:rPr>
          <w:rFonts w:eastAsia="천리안체"/>
          <w:sz w:val="18"/>
        </w:rPr>
        <w:t>세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전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카펠라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추기경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임됨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교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설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포되었다</w:t>
      </w:r>
      <w:r>
        <w:rPr>
          <w:rFonts w:eastAsia="천리안체"/>
          <w:sz w:val="18"/>
        </w:rPr>
        <w:t>.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정하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업적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펴보면</w:t>
      </w:r>
      <w:r>
        <w:rPr>
          <w:rFonts w:cs="바탕;Batang"/>
          <w:sz w:val="18"/>
        </w:rPr>
        <w:t xml:space="preserve"> </w:t>
      </w:r>
      <w:r>
        <w:rPr>
          <w:rFonts w:eastAsia="(환)환붓예서(굵은)"/>
          <w:sz w:val="18"/>
        </w:rPr>
        <w:t>첫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조선교구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설정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직접적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계기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이룬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진보적이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세계적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안목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가졌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박해시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한국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교회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평신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지도자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사람</w:t>
      </w:r>
      <w:r>
        <w:rPr>
          <w:rFonts w:eastAsia="천리안체"/>
          <w:sz w:val="18"/>
        </w:rPr>
        <w:t>이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(환)환붓예서(굵은)"/>
          <w:sz w:val="18"/>
        </w:rPr>
        <w:t>둘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조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교구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설정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이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조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교구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부임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오는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성직자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계속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영입</w:t>
      </w:r>
      <w:r>
        <w:rPr>
          <w:rFonts w:eastAsia="천리안체"/>
          <w:sz w:val="18"/>
          <w:u w:val="single"/>
        </w:rPr>
        <w:t>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들였고</w:t>
      </w:r>
      <w:r>
        <w:rPr>
          <w:rFonts w:eastAsia="천리안체"/>
          <w:sz w:val="18"/>
          <w:u w:val="single"/>
        </w:rPr>
        <w:t xml:space="preserve">, </w:t>
      </w:r>
      <w:r>
        <w:rPr>
          <w:rFonts w:eastAsia="천리안체"/>
          <w:sz w:val="18"/>
          <w:u w:val="single"/>
        </w:rPr>
        <w:t>그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성직자들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충실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협조자로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회장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일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헌신적으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수행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쌓았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4</w:t>
      </w:r>
      <w:r>
        <w:rPr>
          <w:rFonts w:eastAsia="천리안체"/>
          <w:sz w:val="18"/>
        </w:rPr>
        <w:t>년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국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방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밀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5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방</w:t>
      </w:r>
      <w:r>
        <w:rPr>
          <w:rFonts w:eastAsia="천리안체"/>
          <w:sz w:val="18"/>
        </w:rPr>
        <w:t xml:space="preserve">(Maubant) </w:t>
      </w:r>
      <w:r>
        <w:rPr>
          <w:rFonts w:eastAsia="천리안체"/>
          <w:sz w:val="18"/>
        </w:rPr>
        <w:t>신부</w:t>
      </w:r>
      <w:r>
        <w:rPr>
          <w:rFonts w:eastAsia="천리안체"/>
          <w:sz w:val="18"/>
        </w:rPr>
        <w:t>, 1836</w:t>
      </w:r>
      <w:r>
        <w:rPr>
          <w:rFonts w:eastAsia="천리안체"/>
          <w:sz w:val="18"/>
        </w:rPr>
        <w:t>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샤스땅</w:t>
      </w:r>
      <w:r>
        <w:rPr>
          <w:rFonts w:eastAsia="천리안체"/>
          <w:sz w:val="18"/>
        </w:rPr>
        <w:t xml:space="preserve">(Chastan) </w:t>
      </w:r>
      <w:r>
        <w:rPr>
          <w:rFonts w:eastAsia="천리안체"/>
          <w:sz w:val="18"/>
        </w:rPr>
        <w:t>신부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그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7</w:t>
      </w:r>
      <w:r>
        <w:rPr>
          <w:rFonts w:eastAsia="천리안체"/>
          <w:sz w:val="18"/>
        </w:rPr>
        <w:t>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eastAsia="천리안체"/>
          <w:sz w:val="18"/>
        </w:rPr>
        <w:t>2</w:t>
      </w:r>
      <w:r>
        <w:rPr>
          <w:rFonts w:eastAsia="천리안체"/>
          <w:sz w:val="18"/>
        </w:rPr>
        <w:t>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장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앵베르</w:t>
      </w:r>
      <w:r>
        <w:rPr>
          <w:rFonts w:eastAsia="천리안체"/>
          <w:sz w:val="18"/>
        </w:rPr>
        <w:t xml:space="preserve">(Imbert) </w:t>
      </w:r>
      <w:r>
        <w:rPr>
          <w:rFonts w:eastAsia="천리안체"/>
          <w:sz w:val="18"/>
        </w:rPr>
        <w:t>주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이리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장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전교자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로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체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갖추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했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협조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했다</w:t>
      </w:r>
      <w:r>
        <w:rPr>
          <w:rFonts w:eastAsia="천리안체"/>
          <w:sz w:val="18"/>
        </w:rPr>
        <w:t>.</w:t>
      </w:r>
    </w:p>
    <w:p>
      <w:pPr>
        <w:pStyle w:val="Normal"/>
        <w:spacing w:lineRule="exact" w:line="240"/>
        <w:rPr/>
      </w:pPr>
      <w:r>
        <w:rPr>
          <w:rFonts w:eastAsia="(환)환붓예서(굵은)"/>
          <w:sz w:val="18"/>
        </w:rPr>
        <w:t>셋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앵베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주교로부터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속성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신학교육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받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성직자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되기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위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선택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사람</w:t>
      </w:r>
      <w:r>
        <w:rPr>
          <w:rFonts w:eastAsia="천리안체"/>
          <w:sz w:val="18"/>
        </w:rPr>
        <w:t>이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성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해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그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놀라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덕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탄복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앵베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베트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베리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따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필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방인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邦人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성직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성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작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학지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學知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덕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修德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망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信望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최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직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대되었으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9</w:t>
      </w:r>
      <w:r>
        <w:rPr>
          <w:rFonts w:eastAsia="천리안체"/>
          <w:sz w:val="18"/>
        </w:rPr>
        <w:t>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어나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앵베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신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희망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루어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았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(환)환붓예서(굵은)"/>
          <w:sz w:val="18"/>
        </w:rPr>
        <w:t>넷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한국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최초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호교론서</w:t>
      </w:r>
      <w:r>
        <w:rPr>
          <w:rFonts w:eastAsia="천리안체"/>
          <w:sz w:val="18"/>
          <w:u w:val="single"/>
        </w:rPr>
        <w:t>(</w:t>
      </w:r>
      <w:r>
        <w:rPr>
          <w:rFonts w:eastAsia="굴림;Gulim"/>
          <w:sz w:val="18"/>
          <w:u w:val="single"/>
        </w:rPr>
        <w:t>護敎論書</w:t>
      </w:r>
      <w:r>
        <w:rPr>
          <w:rFonts w:eastAsia="천리안체"/>
          <w:sz w:val="18"/>
          <w:u w:val="single"/>
        </w:rPr>
        <w:t>)</w:t>
      </w:r>
      <w:r>
        <w:rPr>
          <w:rFonts w:eastAsia="천리안체"/>
          <w:sz w:val="18"/>
          <w:u w:val="single"/>
        </w:rPr>
        <w:t>인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상재상서</w:t>
      </w:r>
      <w:r>
        <w:rPr>
          <w:rFonts w:eastAsia="천리안체"/>
          <w:sz w:val="18"/>
          <w:u w:val="single"/>
        </w:rPr>
        <w:t>(</w:t>
      </w:r>
      <w:r>
        <w:rPr>
          <w:rFonts w:eastAsia="굴림;Gulim"/>
          <w:sz w:val="18"/>
          <w:u w:val="single"/>
        </w:rPr>
        <w:t>上宰相書</w:t>
      </w:r>
      <w:r>
        <w:rPr>
          <w:rFonts w:eastAsia="굴림;Gulim"/>
          <w:sz w:val="18"/>
          <w:u w:val="single"/>
        </w:rPr>
        <w:t>)</w:t>
      </w:r>
      <w:r>
        <w:rPr>
          <w:rFonts w:eastAsia="천리안체"/>
          <w:sz w:val="18"/>
          <w:u w:val="single"/>
        </w:rPr>
        <w:t>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저술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장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밝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치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힘있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장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체포되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술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체포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국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(</w:t>
      </w:r>
      <w:r>
        <w:rPr>
          <w:rFonts w:eastAsia="천리안체"/>
          <w:sz w:val="16"/>
        </w:rPr>
        <w:t>우의정</w:t>
      </w:r>
      <w:r>
        <w:rPr>
          <w:rFonts w:cs="바탕;Batang"/>
          <w:sz w:val="16"/>
        </w:rPr>
        <w:t xml:space="preserve"> </w:t>
      </w:r>
      <w:r>
        <w:rPr>
          <w:rFonts w:eastAsia="천리안체"/>
          <w:sz w:val="16"/>
        </w:rPr>
        <w:t>이지연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출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재상서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上宰相書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사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又辭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3,600</w:t>
      </w:r>
      <w:r>
        <w:rPr>
          <w:rFonts w:eastAsia="천리안체"/>
          <w:sz w:val="18"/>
        </w:rPr>
        <w:t>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단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글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령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쳐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장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문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소책자이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(환)환붓예서(굵은)"/>
          <w:sz w:val="18"/>
        </w:rPr>
        <w:t>다섯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생명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극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다하여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(환)환붓예서(굵은)"/>
          <w:sz w:val="18"/>
          <w:u w:val="single"/>
        </w:rPr>
        <w:t>순교</w:t>
      </w:r>
      <w:r>
        <w:rPr>
          <w:rFonts w:eastAsia="천리안체"/>
          <w:sz w:val="18"/>
          <w:u w:val="single"/>
        </w:rPr>
        <w:t>함으로써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천주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신앙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증거하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영생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영광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얻었으며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한국인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신앙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굳게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실증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39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월</w:t>
      </w:r>
      <w:r>
        <w:rPr>
          <w:rFonts w:eastAsia="천리안체"/>
          <w:sz w:val="18"/>
        </w:rPr>
        <w:t>22</w:t>
      </w:r>
      <w:r>
        <w:rPr>
          <w:rFonts w:eastAsia="천리안체"/>
          <w:sz w:val="18"/>
        </w:rPr>
        <w:t>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소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밖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45</w:t>
      </w:r>
      <w:r>
        <w:rPr>
          <w:rFonts w:eastAsia="천리안체"/>
          <w:sz w:val="18"/>
        </w:rPr>
        <w:t>세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기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그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늦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79</w:t>
      </w:r>
      <w:r>
        <w:rPr>
          <w:rFonts w:eastAsia="천리안체"/>
          <w:sz w:val="18"/>
        </w:rPr>
        <w:t>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실리아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옥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했고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다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이동생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혜마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하였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925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복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諡福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되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984</w:t>
      </w:r>
      <w:r>
        <w:rPr>
          <w:rFonts w:eastAsia="천리안체"/>
          <w:sz w:val="18"/>
        </w:rPr>
        <w:t>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5</w:t>
      </w:r>
      <w:r>
        <w:rPr>
          <w:rFonts w:eastAsia="천리안체"/>
          <w:sz w:val="18"/>
        </w:rPr>
        <w:t>월</w:t>
      </w:r>
      <w:r>
        <w:rPr>
          <w:rFonts w:eastAsia="천리안체"/>
          <w:sz w:val="18"/>
        </w:rPr>
        <w:t>6</w:t>
      </w:r>
      <w:r>
        <w:rPr>
          <w:rFonts w:eastAsia="천리안체"/>
          <w:sz w:val="18"/>
        </w:rPr>
        <w:t>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2</w:t>
      </w:r>
      <w:r>
        <w:rPr>
          <w:rFonts w:eastAsia="천리안체"/>
          <w:sz w:val="18"/>
        </w:rPr>
        <w:t>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성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諡聖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됐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생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고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정하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으려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했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느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원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개인적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자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민족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정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복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화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었습니다</w:t>
      </w:r>
      <w:r>
        <w:rPr>
          <w:rFonts w:eastAsia="천리안체"/>
          <w:sz w:val="18"/>
        </w:rPr>
        <w:t xml:space="preserve">. 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회제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과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월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낮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따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평등사상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실천했으며</w:t>
      </w:r>
      <w:r>
        <w:rPr>
          <w:rFonts w:eastAsia="천리안체"/>
          <w:sz w:val="18"/>
          <w:u w:val="single"/>
        </w:rPr>
        <w:t xml:space="preserve">, </w:t>
      </w:r>
      <w:r>
        <w:rPr>
          <w:rFonts w:eastAsia="천리안체"/>
          <w:sz w:val="18"/>
          <w:u w:val="single"/>
        </w:rPr>
        <w:t>넉넉하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않으면서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언제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다른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사람들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함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나누는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삶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살았고</w:t>
      </w:r>
      <w:r>
        <w:rPr>
          <w:rFonts w:eastAsia="천리안체"/>
          <w:sz w:val="18"/>
          <w:u w:val="single"/>
        </w:rPr>
        <w:t xml:space="preserve">, </w:t>
      </w:r>
      <w:r>
        <w:rPr>
          <w:rFonts w:eastAsia="천리안체"/>
          <w:sz w:val="18"/>
          <w:u w:val="single"/>
        </w:rPr>
        <w:t>용서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삶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살았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것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수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있습니다</w:t>
      </w:r>
      <w:r>
        <w:rPr>
          <w:rFonts w:eastAsia="천리안체"/>
          <w:sz w:val="18"/>
          <w:u w:val="single"/>
        </w:rPr>
        <w:t>.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바탕;Batang" w:cs="바탕;Batang"/>
          <w:sz w:val="18"/>
        </w:rPr>
        <w:t xml:space="preserve"> 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느님과의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일치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로</w:t>
      </w:r>
      <w:r>
        <w:rPr>
          <w:rFonts w:cs="바탕;Batang"/>
          <w:sz w:val="18"/>
        </w:rPr>
        <w:t xml:space="preserve">  </w:t>
      </w:r>
      <w:r>
        <w:rPr>
          <w:rFonts w:eastAsia="(환)환붓예서(굵은)"/>
          <w:sz w:val="18"/>
          <w:u w:val="single"/>
        </w:rPr>
        <w:t>성사</w:t>
      </w:r>
      <w:r>
        <w:rPr>
          <w:rFonts w:eastAsia="천리안체"/>
          <w:sz w:val="18"/>
          <w:u w:val="single"/>
        </w:rPr>
        <w:t>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크게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강조</w:t>
      </w:r>
      <w:r>
        <w:rPr>
          <w:rFonts w:eastAsia="천리안체"/>
          <w:sz w:val="18"/>
        </w:rPr>
        <w:t>하였는데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그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느님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덕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망덕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애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컸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이러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향주삼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빈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순명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정결등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음삼덕을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실천하고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>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창조주이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자이시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버지이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느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은혜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감사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답하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를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모두가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기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교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성적이었고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결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개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집안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나라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잡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화롭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희망하셨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이었습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(환)환붓예서(굵은)"/>
          <w:b/>
          <w:b/>
          <w:sz w:val="24"/>
        </w:rPr>
      </w:pPr>
      <w:r>
        <w:rPr>
          <w:rFonts w:eastAsia="천리안체"/>
          <w:sz w:val="18"/>
        </w:rPr>
        <w:t>정하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쏟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형벌에도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태연자약하였고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형선고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형장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면서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얼굴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표정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녔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신앙을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생활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표본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다</w:t>
      </w:r>
      <w:r>
        <w:rPr>
          <w:rFonts w:eastAsia="천리안체"/>
          <w:sz w:val="18"/>
        </w:rPr>
        <w:t xml:space="preserve">. </w:t>
      </w:r>
    </w:p>
    <w:p>
      <w:pPr>
        <w:pStyle w:val="Normal"/>
        <w:spacing w:lineRule="exact" w:line="240"/>
        <w:rPr>
          <w:rFonts w:eastAsia="천리안체"/>
          <w:b/>
          <w:b/>
          <w:sz w:val="24"/>
          <w:lang w:val="en-US" w:eastAsia="en-US"/>
        </w:rPr>
      </w:pPr>
      <w:r>
        <w:rPr>
          <w:rFonts w:eastAsia="천리안체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372100" cy="800100"/>
                <wp:effectExtent l="5080" t="5080" r="81280" b="812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422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029200" cy="5715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 w:cs="바탕;Batang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  <w:sz w:val="22"/>
                              </w:rPr>
                              <w:t>구역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  <w:sz w:val="22"/>
                              </w:rPr>
                              <w:t>성서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  <w:sz w:val="22"/>
                              </w:rPr>
                              <w:t>말씀</w:t>
                            </w:r>
                            <w:r>
                              <w:rPr>
                                <w:rFonts w:eastAsia="(환)환붓예서(굵은)"/>
                                <w:b/>
                                <w:color w:val="0000FF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믿음에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행동이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따르지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않으면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그런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믿음은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죽은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믿음입니다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야고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(환)환붓예서(굵은)"/>
                                <w:b/>
                                <w:sz w:val="22"/>
                              </w:rPr>
                              <w:t>2,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 w:cs="바탕;Batang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  <w:sz w:val="22"/>
                        </w:rPr>
                        <w:t>16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  <w:sz w:val="22"/>
                        </w:rPr>
                        <w:t>구역</w:t>
                      </w:r>
                      <w:r>
                        <w:rPr>
                          <w:rFonts w:cs="바탕;Batang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  <w:sz w:val="22"/>
                        </w:rPr>
                        <w:t>성서</w:t>
                      </w:r>
                      <w:r>
                        <w:rPr>
                          <w:rFonts w:cs="바탕;Batang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  <w:sz w:val="22"/>
                        </w:rPr>
                        <w:t>말씀</w:t>
                      </w:r>
                      <w:r>
                        <w:rPr>
                          <w:rFonts w:eastAsia="(환)환붓예서(굵은)"/>
                          <w:b/>
                          <w:color w:val="0000FF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믿음에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행동이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따르지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않으면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그런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믿음은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죽은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믿음입니다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야고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(환)환붓예서(굵은)"/>
                          <w:b/>
                          <w:sz w:val="22"/>
                        </w:rPr>
                        <w:t>2,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(환)환붓예서(굵은)"/>
        </w:rPr>
      </w:pPr>
      <w:r>
        <w:rPr>
          <w:rFonts w:eastAsia="(환)환붓예서(굵은)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58102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eastAsia="천리안체"/>
        </w:rPr>
        <w:t>1795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경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재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주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와구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능내리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약종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류소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실리</w:t>
      </w:r>
    </w:p>
    <w:p>
      <w:pPr>
        <w:pStyle w:val="Normal"/>
        <w:spacing w:lineRule="exact" w:line="240"/>
        <w:rPr/>
      </w:pPr>
      <w:r>
        <w:rPr>
          <w:rFonts w:eastAsia="바탕;Batang" w:cs="바탕;Batang"/>
          <w:sz w:val="18"/>
        </w:rPr>
        <w:t xml:space="preserve">          </w:t>
      </w:r>
      <w:r>
        <w:rPr>
          <w:rFonts w:eastAsia="천리안체"/>
          <w:sz w:val="18"/>
        </w:rPr>
        <w:t>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둘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출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814</w:t>
      </w:r>
      <w:r>
        <w:rPr>
          <w:rFonts w:eastAsia="천리안체"/>
          <w:sz w:val="18"/>
        </w:rPr>
        <w:t>년경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경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산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귀양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동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찾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년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리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바탕;Batang" w:cs="바탕;Batang"/>
          <w:sz w:val="18"/>
        </w:rPr>
        <w:t xml:space="preserve">          </w:t>
      </w:r>
      <w:r>
        <w:rPr>
          <w:rFonts w:eastAsia="천리안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학</w:t>
      </w:r>
      <w:r>
        <w:rPr>
          <w:rFonts w:cs="바탕;Batang"/>
          <w:sz w:val="18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천리안체"/>
        </w:rPr>
      </w:pPr>
      <w:r>
        <w:rPr>
          <w:rFonts w:eastAsia="바탕;Batang" w:cs="바탕;Batang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천리안체"/>
        </w:rPr>
        <w:t>1816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부경사대사신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赴京使大使臣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틈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차례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왕래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자</w:t>
      </w:r>
      <w:r>
        <w:rPr>
          <w:rFonts w:eastAsia="천리안체"/>
          <w:sz w:val="18"/>
        </w:rPr>
        <w:t>-</w:t>
      </w:r>
      <w:r>
        <w:rPr>
          <w:rFonts w:eastAsia="천리안체"/>
          <w:sz w:val="18"/>
        </w:rPr>
        <w:t>사라이바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바탕;Batang" w:cs="바탕;Batang"/>
          <w:sz w:val="18"/>
        </w:rPr>
        <w:t xml:space="preserve">          </w:t>
      </w:r>
      <w:r>
        <w:rPr>
          <w:rFonts w:eastAsia="천리안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목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작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</w:rPr>
        <w:t>1823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부경사대사신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赴京使大使臣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진길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노복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신철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경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꾸준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섭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</w:rPr>
        <w:t>1825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조선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견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속적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내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골자로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송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</w:rPr>
        <w:t>1827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교황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포교성성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진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청원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접수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</w:rPr>
        <w:t>1831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 xml:space="preserve">: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레고리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0</w:t>
      </w:r>
      <w:r>
        <w:rPr>
          <w:rFonts w:eastAsia="천리안체"/>
          <w:sz w:val="18"/>
        </w:rPr>
        <w:t>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교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설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파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방전교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브뤼기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바탕;Batang" w:cs="바탕;Batang"/>
          <w:sz w:val="18"/>
        </w:rPr>
        <w:t xml:space="preserve">          </w:t>
      </w:r>
      <w:r>
        <w:rPr>
          <w:rFonts w:eastAsia="천리안체"/>
          <w:sz w:val="18"/>
        </w:rPr>
        <w:t>에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원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  <w:t>1834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말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중국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방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밀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</w:rPr>
        <w:t>1835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모방</w:t>
      </w:r>
      <w:r>
        <w:rPr>
          <w:rFonts w:eastAsia="천리안체"/>
          <w:sz w:val="18"/>
        </w:rPr>
        <w:t xml:space="preserve">(Maubant) </w:t>
      </w:r>
      <w:r>
        <w:rPr>
          <w:rFonts w:eastAsia="천리안체"/>
          <w:sz w:val="18"/>
        </w:rPr>
        <w:t>신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밀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바탕;Batang"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  <w:t>1836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샤스땅</w:t>
      </w:r>
      <w:r>
        <w:rPr>
          <w:rFonts w:eastAsia="천리안체"/>
          <w:sz w:val="18"/>
        </w:rPr>
        <w:t xml:space="preserve">(Chastan) </w:t>
      </w:r>
      <w:r>
        <w:rPr>
          <w:rFonts w:eastAsia="천리안체"/>
          <w:sz w:val="18"/>
        </w:rPr>
        <w:t>신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밀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  <w:t>1837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조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eastAsia="천리안체"/>
          <w:sz w:val="18"/>
        </w:rPr>
        <w:t>2</w:t>
      </w:r>
      <w:r>
        <w:rPr>
          <w:rFonts w:eastAsia="천리안체"/>
          <w:sz w:val="18"/>
        </w:rPr>
        <w:t>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구장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앵베르</w:t>
      </w:r>
      <w:r>
        <w:rPr>
          <w:rFonts w:eastAsia="천리안체"/>
          <w:sz w:val="18"/>
        </w:rPr>
        <w:t xml:space="preserve">(Imbert) </w:t>
      </w:r>
      <w:r>
        <w:rPr>
          <w:rFonts w:eastAsia="천리안체"/>
          <w:sz w:val="18"/>
        </w:rPr>
        <w:t>주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입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  <w:t>1837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- 1839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앵베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교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방인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邦人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사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학교육을</w:t>
      </w:r>
      <w:r>
        <w:rPr>
          <w:rFonts w:cs="바탕;Batang"/>
        </w:rPr>
        <w:t xml:space="preserve"> </w:t>
      </w:r>
      <w:r>
        <w:rPr>
          <w:rFonts w:eastAsia="천리안체"/>
        </w:rPr>
        <w:t>받음</w:t>
      </w:r>
      <w:r>
        <w:rPr>
          <w:rFonts w:cs="바탕;Batang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</w:r>
    </w:p>
    <w:p>
      <w:pPr>
        <w:pStyle w:val="Normal"/>
        <w:spacing w:lineRule="exact" w:line="240"/>
        <w:rPr/>
      </w:pPr>
      <w:r>
        <w:rPr>
          <w:rFonts w:eastAsia="천리안체"/>
        </w:rPr>
        <w:t>1839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6</w:t>
      </w:r>
      <w:r>
        <w:rPr>
          <w:rFonts w:eastAsia="천리안체"/>
        </w:rPr>
        <w:t>월</w:t>
      </w:r>
      <w:r>
        <w:rPr>
          <w:rFonts w:cs="바탕;Batang"/>
        </w:rPr>
        <w:t xml:space="preserve"> </w:t>
      </w:r>
      <w:r>
        <w:rPr>
          <w:rFonts w:eastAsia="천리안체"/>
        </w:rPr>
        <w:t>1</w:t>
      </w:r>
      <w:r>
        <w:rPr>
          <w:rFonts w:eastAsia="천리안체"/>
        </w:rPr>
        <w:t>일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노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실리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엘리사벳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체포</w:t>
      </w:r>
      <w:r>
        <w:rPr>
          <w:rFonts w:eastAsia="천리안체"/>
          <w:sz w:val="18"/>
        </w:rPr>
        <w:t xml:space="preserve">, </w:t>
      </w:r>
      <w:r>
        <w:rPr>
          <w:rFonts w:eastAsia="천리안체"/>
          <w:sz w:val="18"/>
        </w:rPr>
        <w:t>최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호교론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재상서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上宰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바탕;Batang" w:cs="바탕;Batang"/>
          <w:sz w:val="18"/>
        </w:rPr>
        <w:t xml:space="preserve">           </w:t>
      </w:r>
      <w:r>
        <w:rPr>
          <w:rFonts w:eastAsia="굴림;Gulim"/>
          <w:sz w:val="18"/>
        </w:rPr>
        <w:t>相書</w:t>
      </w:r>
      <w:r>
        <w:rPr>
          <w:rFonts w:eastAsia="굴림;Gulim"/>
          <w:sz w:val="18"/>
        </w:rPr>
        <w:t>)</w:t>
      </w:r>
      <w:r>
        <w:rPr>
          <w:rFonts w:eastAsia="천리안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장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</w:rPr>
        <w:t>1839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9</w:t>
      </w:r>
      <w:r>
        <w:rPr>
          <w:rFonts w:eastAsia="천리안체"/>
        </w:rPr>
        <w:t>월</w:t>
      </w:r>
      <w:r>
        <w:rPr>
          <w:rFonts w:cs="바탕;Batang"/>
        </w:rPr>
        <w:t xml:space="preserve"> </w:t>
      </w:r>
      <w:r>
        <w:rPr>
          <w:rFonts w:eastAsia="천리안체"/>
        </w:rPr>
        <w:t>22</w:t>
      </w:r>
      <w:r>
        <w:rPr>
          <w:rFonts w:eastAsia="천리안체"/>
        </w:rPr>
        <w:t>일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기해박해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45</w:t>
      </w:r>
      <w:r>
        <w:rPr>
          <w:rFonts w:eastAsia="천리안체"/>
          <w:sz w:val="18"/>
        </w:rPr>
        <w:t>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군문효수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軍門梟首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바탕;Batang" w:cs="바탕;Batang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천리안체"/>
        </w:rPr>
        <w:t>1925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7</w:t>
      </w:r>
      <w:r>
        <w:rPr>
          <w:rFonts w:eastAsia="천리안체"/>
        </w:rPr>
        <w:t>월</w:t>
      </w:r>
      <w:r>
        <w:rPr>
          <w:rFonts w:cs="바탕;Batang"/>
        </w:rPr>
        <w:t xml:space="preserve"> </w:t>
      </w:r>
      <w:r>
        <w:rPr>
          <w:rFonts w:eastAsia="천리안체"/>
        </w:rPr>
        <w:t>5</w:t>
      </w:r>
      <w:r>
        <w:rPr>
          <w:rFonts w:eastAsia="천리안체"/>
        </w:rPr>
        <w:t>일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79</w:t>
      </w:r>
      <w:r>
        <w:rPr>
          <w:rFonts w:eastAsia="천리안체"/>
          <w:sz w:val="18"/>
        </w:rPr>
        <w:t>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복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諡福</w:t>
      </w:r>
      <w:r>
        <w:rPr>
          <w:rFonts w:eastAsia="천리안체"/>
          <w:sz w:val="18"/>
        </w:rPr>
        <w:t>)</w:t>
      </w:r>
      <w:r>
        <w:rPr>
          <w:rFonts w:eastAsia="천리안체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eastAsia="천리안체"/>
        </w:rPr>
      </w:pPr>
      <w:r>
        <w:rPr>
          <w:rFonts w:eastAsia="천리안체"/>
        </w:rPr>
      </w:r>
    </w:p>
    <w:p>
      <w:pPr>
        <w:pStyle w:val="Normal"/>
        <w:spacing w:lineRule="exact" w:line="240"/>
        <w:rPr/>
      </w:pPr>
      <w:r>
        <w:rPr>
          <w:rFonts w:eastAsia="천리안체"/>
        </w:rPr>
        <w:t>1981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3</w:t>
      </w:r>
      <w:r>
        <w:rPr>
          <w:rFonts w:eastAsia="천리안체"/>
        </w:rPr>
        <w:t>월</w:t>
      </w:r>
      <w:r>
        <w:rPr>
          <w:rFonts w:cs="바탕;Batang"/>
        </w:rPr>
        <w:t xml:space="preserve"> </w:t>
      </w:r>
      <w:r>
        <w:rPr>
          <w:rFonts w:eastAsia="천리안체"/>
        </w:rPr>
        <w:t>31</w:t>
      </w:r>
      <w:r>
        <w:rPr>
          <w:rFonts w:eastAsia="천리안체"/>
        </w:rPr>
        <w:t>일</w:t>
      </w:r>
      <w:r>
        <w:rPr>
          <w:rFonts w:cs="바탕;Batang"/>
        </w:rPr>
        <w:t xml:space="preserve"> </w:t>
      </w:r>
      <w:r>
        <w:rPr>
          <w:rFonts w:eastAsia="천리안체"/>
          <w:sz w:val="18"/>
        </w:rPr>
        <w:t xml:space="preserve">: </w:t>
      </w:r>
      <w:r>
        <w:rPr>
          <w:rFonts w:eastAsia="천리안체"/>
          <w:sz w:val="18"/>
        </w:rPr>
        <w:t>광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장본당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변기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가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광주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부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윗배알미리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검단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북쪽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계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바탕;Batang" w:cs="바탕;Batang"/>
          <w:sz w:val="18"/>
        </w:rPr>
        <w:t xml:space="preserve">           </w:t>
      </w:r>
      <w:r>
        <w:rPr>
          <w:rFonts w:eastAsia="천리안체"/>
          <w:sz w:val="18"/>
        </w:rPr>
        <w:t>곡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 </w:t>
      </w:r>
      <w:r>
        <w:rPr>
          <w:rFonts w:eastAsia="천리안체"/>
          <w:sz w:val="18"/>
        </w:rPr>
        <w:t>부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약종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묘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근처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묘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견</w:t>
      </w:r>
      <w:r>
        <w:rPr>
          <w:rFonts w:cs="바탕;Batang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</w:rPr>
      </w:r>
    </w:p>
    <w:p>
      <w:pPr>
        <w:pStyle w:val="Normal"/>
        <w:spacing w:lineRule="exact" w:line="240"/>
        <w:rPr/>
      </w:pPr>
      <w:r>
        <w:rPr>
          <w:rFonts w:eastAsia="천리안체"/>
        </w:rPr>
        <w:t>1984</w:t>
      </w:r>
      <w:r>
        <w:rPr>
          <w:rFonts w:eastAsia="천리안체"/>
        </w:rPr>
        <w:t>년</w:t>
      </w:r>
      <w:r>
        <w:rPr>
          <w:rFonts w:cs="바탕;Batang"/>
        </w:rPr>
        <w:t xml:space="preserve"> </w:t>
      </w:r>
      <w:r>
        <w:rPr>
          <w:rFonts w:eastAsia="천리안체"/>
        </w:rPr>
        <w:t>5</w:t>
      </w:r>
      <w:r>
        <w:rPr>
          <w:rFonts w:eastAsia="천리안체"/>
        </w:rPr>
        <w:t>월</w:t>
      </w:r>
      <w:r>
        <w:rPr>
          <w:rFonts w:cs="바탕;Batang"/>
        </w:rPr>
        <w:t xml:space="preserve"> </w:t>
      </w:r>
      <w:r>
        <w:rPr>
          <w:rFonts w:eastAsia="천리안체"/>
        </w:rPr>
        <w:t>6</w:t>
      </w:r>
      <w:r>
        <w:rPr>
          <w:rFonts w:eastAsia="천리안체"/>
        </w:rPr>
        <w:t>일</w:t>
      </w:r>
      <w:r>
        <w:rPr>
          <w:rFonts w:cs="바탕;Batang"/>
        </w:rPr>
        <w:t xml:space="preserve"> </w:t>
      </w:r>
      <w:r>
        <w:rPr>
          <w:rFonts w:eastAsia="천리안체"/>
        </w:rPr>
        <w:t xml:space="preserve">: </w:t>
      </w:r>
      <w:r>
        <w:rPr>
          <w:rFonts w:eastAsia="천리안체"/>
          <w:sz w:val="18"/>
        </w:rPr>
        <w:t>교황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2</w:t>
      </w:r>
      <w:r>
        <w:rPr>
          <w:rFonts w:eastAsia="천리안체"/>
          <w:sz w:val="18"/>
        </w:rPr>
        <w:t>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03</w:t>
      </w:r>
      <w:r>
        <w:rPr>
          <w:rFonts w:eastAsia="천리안체"/>
          <w:sz w:val="18"/>
        </w:rPr>
        <w:t>위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김대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오로</w:t>
      </w:r>
    </w:p>
    <w:p>
      <w:pPr>
        <w:pStyle w:val="Normal"/>
        <w:spacing w:lineRule="exact" w:line="240"/>
        <w:rPr/>
      </w:pPr>
      <w:r>
        <w:rPr>
          <w:rFonts w:eastAsia="바탕;Batang" w:cs="바탕;Batang"/>
          <w:sz w:val="18"/>
        </w:rPr>
        <w:t xml:space="preserve">            </w:t>
      </w:r>
      <w:r>
        <w:rPr>
          <w:rFonts w:eastAsia="천리안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교자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성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諡聖</w:t>
      </w:r>
      <w:r>
        <w:rPr>
          <w:rFonts w:eastAsia="천리안체"/>
          <w:sz w:val="18"/>
        </w:rPr>
        <w:t xml:space="preserve">) </w:t>
      </w:r>
    </w:p>
    <w:p>
      <w:pPr>
        <w:pStyle w:val="Normal"/>
        <w:spacing w:lineRule="exact" w:line="240"/>
        <w:rPr>
          <w:rFonts w:eastAsia="(환)환붓예서(굵은)"/>
          <w:sz w:val="18"/>
        </w:rPr>
      </w:pPr>
      <w:r>
        <w:rPr>
          <w:rFonts w:eastAsia="(환)환붓예서(굵은)"/>
          <w:sz w:val="18"/>
        </w:rPr>
      </w:r>
    </w:p>
    <w:p>
      <w:pPr>
        <w:pStyle w:val="Normal"/>
        <w:spacing w:lineRule="exact" w:line="240"/>
        <w:rPr>
          <w:rFonts w:eastAsia="(환)환붓예서(굵은)"/>
          <w:sz w:val="18"/>
        </w:rPr>
      </w:pPr>
      <w:r>
        <w:rPr>
          <w:rFonts w:eastAsia="(환)환붓예서(굵은)"/>
          <w:sz w:val="18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</w:rPr>
      </w:pPr>
      <w:r>
        <w:rPr>
          <w:rFonts w:eastAsia="(환)환붓예서(굵은)"/>
        </w:rPr>
      </w:r>
    </w:p>
    <w:p>
      <w:pPr>
        <w:pStyle w:val="Normal"/>
        <w:spacing w:lineRule="exact" w:line="240"/>
        <w:rPr>
          <w:rFonts w:eastAsia="(환)환붓예서(굵은)"/>
          <w:sz w:val="18"/>
        </w:rPr>
      </w:pPr>
      <w:r>
        <w:rPr>
          <w:rFonts w:eastAsia="(환)환붓예서(굵은)"/>
          <w:sz w:val="1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00200" cy="40005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1143000" cy="25146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바탕;Batang" w:cs="바탕;Batang"/>
          <w:sz w:val="18"/>
        </w:rPr>
        <w:t xml:space="preserve"> </w:t>
      </w:r>
      <w:r>
        <w:rPr>
          <w:rFonts w:eastAsia="천리안체"/>
          <w:sz w:val="18"/>
        </w:rPr>
        <w:t>엎드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뢰옵건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맹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자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묵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설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배척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교학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칠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려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한유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석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리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혹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란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서였읍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옛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군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반드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았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릇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맞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무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이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반드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아드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버리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거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성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하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  <w:t>위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어보지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몹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원통스러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교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몰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워놓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유년</w:t>
      </w:r>
      <w:r>
        <w:rPr>
          <w:rFonts w:eastAsia="천리안체"/>
          <w:sz w:val="18"/>
        </w:rPr>
        <w:t>(1801)</w:t>
      </w:r>
      <w:r>
        <w:rPr>
          <w:rFonts w:eastAsia="천리안체"/>
          <w:sz w:val="18"/>
        </w:rPr>
        <w:t>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많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애면서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원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아보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배우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교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끼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일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란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인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자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민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기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날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용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이오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다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란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릇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단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겠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하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시는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기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둘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심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셋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경입니다</w:t>
      </w:r>
      <w:r>
        <w:rPr>
          <w:rFonts w:eastAsia="천리안체"/>
          <w:sz w:val="18"/>
        </w:rPr>
        <w:t>.</w:t>
      </w:r>
      <w:r>
        <w:rPr>
          <w:rFonts w:eastAsia="굴림;Gulim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만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함이겠습니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유하건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둥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춧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들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까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창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담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벽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막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척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틀리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둥금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각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따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어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둥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춧돌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까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창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담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벽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홀연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해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절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섰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반드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이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각컨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커다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움직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심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라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기기묘묘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형상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절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났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절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루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졌다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달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별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떻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치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르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겨울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르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흥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망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번영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들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배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구이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착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음난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장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구이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높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솟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소리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냄새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덤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연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복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했다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함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르리이까</w:t>
      </w:r>
      <w:r>
        <w:rPr>
          <w:rFonts w:eastAsia="천리안체"/>
          <w:sz w:val="18"/>
        </w:rPr>
        <w:t>?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세상사람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편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묘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장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흠모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찬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반드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인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결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범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시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넘기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우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각색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빽빽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없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많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종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작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화인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제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다시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드물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만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작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묻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오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질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質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貌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작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作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爲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넉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벗어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질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료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태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작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작자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용함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가까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에서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멀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건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렇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와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작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만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양심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합니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밝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낮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캄캄해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뢰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번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주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이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떨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서워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릅뜨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거워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곳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압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로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주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하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주재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머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속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박혀있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항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리석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남녀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황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막다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경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슬프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원망스러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르짖으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본연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심정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성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르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아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고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배우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다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떻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몰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려워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태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주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성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엇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합니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옛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堯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순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舜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우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禹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탕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湯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문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文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무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武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주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周</w:t>
      </w:r>
      <w:r>
        <w:rPr>
          <w:rFonts w:eastAsia="굴림;Gulim"/>
          <w:sz w:val="18"/>
        </w:rPr>
        <w:t xml:space="preserve">) </w:t>
      </w:r>
      <w:r>
        <w:rPr>
          <w:rFonts w:eastAsia="굴림;Gulim"/>
          <w:sz w:val="18"/>
        </w:rPr>
        <w:t>공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孔</w:t>
      </w:r>
      <w:r>
        <w:rPr>
          <w:rFonts w:eastAsia="굴림;Gulim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왔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었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상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하였는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았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상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새겨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책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속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음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석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해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창조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끊임없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록되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약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뚜렷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명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집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우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소리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래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소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땀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흘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어다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채우더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러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글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기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타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운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있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역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"</w:t>
      </w:r>
      <w:r>
        <w:rPr>
          <w:rFonts w:eastAsia="천리안체"/>
          <w:sz w:val="18"/>
        </w:rPr>
        <w:t>상제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上帝</w:t>
      </w:r>
      <w:r>
        <w:rPr>
          <w:rFonts w:eastAsia="굴림;Gulim"/>
          <w:sz w:val="18"/>
        </w:rPr>
        <w:t>)</w:t>
      </w:r>
      <w:r>
        <w:rPr>
          <w:rFonts w:eastAsia="천리안체"/>
          <w:sz w:val="18"/>
        </w:rPr>
        <w:t>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치나이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"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시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"</w:t>
      </w:r>
      <w:r>
        <w:rPr>
          <w:rFonts w:eastAsia="천리안체"/>
          <w:sz w:val="18"/>
        </w:rPr>
        <w:t>상제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뢰나이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"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서경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"</w:t>
      </w:r>
      <w:r>
        <w:rPr>
          <w:rFonts w:eastAsia="천리안체"/>
          <w:sz w:val="18"/>
        </w:rPr>
        <w:t>상제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사하나이다</w:t>
      </w:r>
      <w:r>
        <w:rPr>
          <w:rFonts w:eastAsia="천리안체"/>
          <w:sz w:val="18"/>
        </w:rPr>
        <w:t xml:space="preserve">" </w:t>
      </w:r>
      <w:r>
        <w:rPr>
          <w:rFonts w:eastAsia="천리안체"/>
          <w:sz w:val="18"/>
        </w:rPr>
        <w:t>하였고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공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"</w:t>
      </w:r>
      <w:r>
        <w:rPr>
          <w:rFonts w:eastAsia="천리안체"/>
          <w:sz w:val="18"/>
        </w:rPr>
        <w:t>하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곳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나니라</w:t>
      </w:r>
      <w:r>
        <w:rPr>
          <w:rFonts w:eastAsia="천리안체"/>
          <w:sz w:val="18"/>
        </w:rPr>
        <w:t xml:space="preserve">" </w:t>
      </w:r>
      <w:r>
        <w:rPr>
          <w:rFonts w:eastAsia="천리안체"/>
          <w:sz w:val="18"/>
        </w:rPr>
        <w:t>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경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려워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종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들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따라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양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았더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관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왔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더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래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堯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시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홍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시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서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焚書</w:t>
      </w:r>
      <w:r>
        <w:rPr>
          <w:rFonts w:eastAsia="굴림;Gulim"/>
          <w:sz w:val="18"/>
        </w:rPr>
        <w:t>)</w:t>
      </w:r>
      <w:r>
        <w:rPr>
          <w:rFonts w:eastAsia="천리안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라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해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확실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손오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孫吳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조년간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赤鳥年間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십자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발견되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관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貞觀</w:t>
      </w:r>
      <w:r>
        <w:rPr>
          <w:rFonts w:eastAsia="천리안체"/>
          <w:sz w:val="18"/>
        </w:rPr>
        <w:t>) 9</w:t>
      </w:r>
      <w:r>
        <w:rPr>
          <w:rFonts w:eastAsia="천리안체"/>
          <w:sz w:val="18"/>
        </w:rPr>
        <w:t>년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교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景敎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크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떨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정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명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사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민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제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숭상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크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교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우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성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魏徵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방현령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房玄齡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같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가들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독실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심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었나이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명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력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양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비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술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적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많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국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려왔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천주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방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렇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잠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우심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방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복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복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여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기하옵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50</w:t>
      </w:r>
      <w:r>
        <w:rPr>
          <w:rFonts w:eastAsia="천리안체"/>
          <w:sz w:val="18"/>
        </w:rPr>
        <w:t>년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러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경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계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천주</w:t>
      </w:r>
      <w:r>
        <w:rPr>
          <w:rFonts w:eastAsia="천리안체"/>
          <w:sz w:val="18"/>
        </w:rPr>
        <w:t xml:space="preserve">) </w:t>
      </w:r>
      <w:r>
        <w:rPr>
          <w:rFonts w:eastAsia="천리안체"/>
          <w:sz w:val="18"/>
        </w:rPr>
        <w:t>계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밝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았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만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드심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내주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타내시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땅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아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드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덮으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드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으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달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드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추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목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은동철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용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셨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모태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성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은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본분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땅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밟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기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류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은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버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비유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버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짓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련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들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쓰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는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쓰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잘난체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근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갚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르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도입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아니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효입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사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삶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터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끝만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힘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내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르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우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보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호하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도하십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태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은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극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긴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답한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받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고상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려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은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추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괴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잘못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고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스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새로워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따름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계명이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시로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르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1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나이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흠숭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2</w:t>
      </w:r>
      <w:r>
        <w:rPr>
          <w:rFonts w:eastAsia="천리안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룩하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맹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3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첨례날</w:t>
      </w:r>
      <w:r>
        <w:rPr>
          <w:rFonts w:eastAsia="천리안체"/>
          <w:sz w:val="18"/>
        </w:rPr>
        <w:t>(</w:t>
      </w:r>
      <w:r>
        <w:rPr>
          <w:rFonts w:eastAsia="천리안체"/>
          <w:sz w:val="18"/>
        </w:rPr>
        <w:t>주일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4</w:t>
      </w:r>
      <w:r>
        <w:rPr>
          <w:rFonts w:eastAsia="천리안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경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5</w:t>
      </w:r>
      <w:r>
        <w:rPr>
          <w:rFonts w:eastAsia="천리안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인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6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7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둑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8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망년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9</w:t>
      </w:r>
      <w:r>
        <w:rPr>
          <w:rFonts w:eastAsia="천리안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원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10</w:t>
      </w:r>
      <w:r>
        <w:rPr>
          <w:rFonts w:eastAsia="천리안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탐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라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인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종합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가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천주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만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위에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사랑하고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남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자기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같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사랑하라는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것</w:t>
      </w:r>
      <w:r>
        <w:rPr>
          <w:rFonts w:eastAsia="천리안체"/>
          <w:sz w:val="18"/>
        </w:rPr>
        <w:t>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흠숭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절차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아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곱가지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닦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찰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부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안씨</w:t>
      </w:r>
      <w:r>
        <w:rPr>
          <w:rFonts w:eastAsia="천리안체"/>
          <w:sz w:val="18"/>
        </w:rPr>
        <w:t>(</w:t>
      </w:r>
      <w:r>
        <w:rPr>
          <w:rFonts w:eastAsia="굴림;Gulim"/>
          <w:sz w:val="18"/>
        </w:rPr>
        <w:t>顔氏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네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라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나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대기</w:t>
      </w:r>
      <w:r>
        <w:rPr>
          <w:rFonts w:eastAsia="굴림;Gulim"/>
          <w:sz w:val="18"/>
        </w:rPr>
        <w:t>(</w:t>
      </w:r>
      <w:r>
        <w:rPr>
          <w:rFonts w:eastAsia="굴림;Gulim"/>
          <w:sz w:val="18"/>
        </w:rPr>
        <w:t>戴記</w:t>
      </w:r>
      <w:r>
        <w:rPr>
          <w:rFonts w:eastAsia="천리안체"/>
          <w:sz w:val="18"/>
        </w:rPr>
        <w:t>)</w:t>
      </w:r>
      <w:r>
        <w:rPr>
          <w:rFonts w:eastAsia="천리안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교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충성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관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애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애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리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터럭만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돈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나라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천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려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태평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열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운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하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뿐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급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무릇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잘못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속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어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르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세상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리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동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립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러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태롭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약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칫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욕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편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방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인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만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노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탐도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음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질투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꾀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지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몰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넣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시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리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격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정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빠짐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면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죽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싸우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싸움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속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싸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기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기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공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판결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신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날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천주께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의로우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갚으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께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의로우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하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신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진다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디다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베푸시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무릇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첫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혼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둘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각혼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셋째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생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목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앎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다름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각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으로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앎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다름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영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으로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능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라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다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별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추궁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람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령하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명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루어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태에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목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수처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부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썩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지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예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유학자들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가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지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았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3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흩어진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라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셋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명합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지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지지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선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악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락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벌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고통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  <w:u w:val="single"/>
        </w:rPr>
        <w:t>눈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사람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하늘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보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아니하였다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해서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하늘에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해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있음을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믿지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아니함과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무엇이</w:t>
      </w:r>
      <w:r>
        <w:rPr>
          <w:rFonts w:cs="바탕;Batang"/>
          <w:sz w:val="18"/>
          <w:u w:val="single"/>
        </w:rPr>
        <w:t xml:space="preserve"> </w:t>
      </w:r>
      <w:r>
        <w:rPr>
          <w:rFonts w:eastAsia="천리안체"/>
          <w:sz w:val="18"/>
          <w:u w:val="single"/>
        </w:rPr>
        <w:t>다르겠습니까</w:t>
      </w:r>
      <w:r>
        <w:rPr>
          <w:rFonts w:eastAsia="천리안체"/>
          <w:sz w:val="18"/>
          <w:u w:val="single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일지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러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는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매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함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함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따름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한다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만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아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아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아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국가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반드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공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정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벼슬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황금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쫓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옥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형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처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국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금에게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권한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거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에게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벼슬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녹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끝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고통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결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루어지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변경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밝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면서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르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슬프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헛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환상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겠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면서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로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탐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당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으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애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쓰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잃을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걱정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느듯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늙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닥아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귀공명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필경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허무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맙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하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귀공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구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어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티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꿈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나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렵습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그러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완전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완전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그러짐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뿐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뿐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닙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어그러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뿐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고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완전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합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비록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당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복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할지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환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다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모하여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좋겠지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옥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하겠습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상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차리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깨닫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다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신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뒤에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뉘우친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늦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러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끊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끼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앞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삶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솥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뒤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더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꿋꿋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굽히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정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거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한마디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요약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룩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번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뛰어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나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둘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입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어찌하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룩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께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친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우셨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인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뒤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탄명하였고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규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명하기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렀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룩하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어찌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번되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는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거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낮거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거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거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늙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젊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막논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세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봉행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이오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어찌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는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광대명백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평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터럭만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치우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위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루시키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르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어찌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되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많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노자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허무사상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잃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선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환상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망상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잃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밖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군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상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신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방술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논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실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르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되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어찌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완전하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초목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유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단교들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줄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잎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매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시작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결말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연결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접속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줄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잎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열매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신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력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과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현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미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질서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가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갖추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완전하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  <w:t>슬프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옥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르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억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와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갈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로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억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할고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멸시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업신여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요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십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eastAsia="천리안체"/>
          <w:sz w:val="18"/>
        </w:rPr>
        <w:t>4</w:t>
      </w:r>
      <w:r>
        <w:rPr>
          <w:rFonts w:eastAsia="천리안체"/>
          <w:sz w:val="18"/>
        </w:rPr>
        <w:t>계명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도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경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충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글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대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변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부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뜻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신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봉양함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식으로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연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로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봉행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절실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삼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심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그러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김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봉양함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충성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님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옮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끊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속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드러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타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밟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회피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나이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르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오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과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멸시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업신여기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학설입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다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실행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렇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각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오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위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낮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볍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거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하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하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높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이십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집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듣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듣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겁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듣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대군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듣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욱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러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김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명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부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기려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오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부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데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인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업신여긴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물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한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재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국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에게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루라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어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해야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의지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갑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만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안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아나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몇이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바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좋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로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해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입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여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한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수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렇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거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리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합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십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섯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홉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남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원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여섯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홉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명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범함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성교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엄격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겹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데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여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융통한다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퍼뜨리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윤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스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떳떳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질서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지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겠습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교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됨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름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쪽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밀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놓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얼토당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격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배척하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라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러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닙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금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산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리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직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순금이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듯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디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왔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룩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전래함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경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겠습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중국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하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각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왕래하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제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불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스라마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숭상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버려둡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국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많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와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찍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몰랐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에서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끼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오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전국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찰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건축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장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치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부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불상들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산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낭비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불교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도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단입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글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훔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규칙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본떴으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옳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르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윤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끊어졌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뒤집혔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른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붉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빛깔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망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줏물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자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망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라지입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길흉화복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설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퍼뜨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식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갈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괴상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폐풍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었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무당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풍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점장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상장이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까지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녀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이들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홀리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혹하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돈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재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낚아감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사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넘기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포섭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은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함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입니까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가정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끼쳤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나라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끼쳤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행실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피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간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르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저희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찍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역적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도둑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일직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간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살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였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형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배반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더러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폭설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독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허다합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대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드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시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스리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주재십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옛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현들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겼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러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드렸습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오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까닭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렇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계속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흉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당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백성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곤궁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빠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라건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지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께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밤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옷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벗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렵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지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잡수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지런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보시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지심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베푸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살리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좋아하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덕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들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음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흡족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시옵소서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성교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믿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임금님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씀입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인간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극도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기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조금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고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옥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에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문밖에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잘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연달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끊이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피눈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랑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루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통곡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소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늘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찌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식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형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르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궁지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몰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이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었으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무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꼴입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대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숨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덜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생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교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증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광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어냄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우리들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분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잇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몸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숨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렇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머리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들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외치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못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슬프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는다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산처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쌓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회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장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대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후세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폭로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겠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엎드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빌건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때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비추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굽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보시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리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인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릇된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올바른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세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판단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다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위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로부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래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르기까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변하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도의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늦추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체포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법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두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옥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갇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들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내놓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나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백성들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모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리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돌아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업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즐기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가지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평화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누리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시기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만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라옵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</w:rPr>
      </w:pP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말씀드립니다</w:t>
      </w:r>
      <w:r>
        <w:rPr>
          <w:rFonts w:cs="바탕;Batang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사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앞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술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음식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차려놓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에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바입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살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안에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술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밥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받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거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뒤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먹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신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입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공급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혼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식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진리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덕행입니다</w:t>
      </w:r>
      <w:r>
        <w:rPr>
          <w:rFonts w:eastAsia="천리안체"/>
          <w:sz w:val="18"/>
        </w:rPr>
        <w:t>.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아무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극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효자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맛좋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모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앞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차려드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들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동안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마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문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잠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들었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그렇거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물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영원히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잠들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버렸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때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떠하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쌀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수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장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피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향기로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과일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젯상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차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놓음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헛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사람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자식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헛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거짓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예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죽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버이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섬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있겠습니까</w:t>
      </w:r>
      <w:r>
        <w:rPr>
          <w:rFonts w:eastAsia="천리안체"/>
          <w:sz w:val="18"/>
        </w:rPr>
        <w:t>?</w:t>
      </w:r>
      <w:r>
        <w:rPr>
          <w:rFonts w:eastAsia="천리안체"/>
          <w:sz w:val="18"/>
        </w:rPr>
        <w:t xml:space="preserve"> 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천리안체"/>
          <w:sz w:val="18"/>
        </w:rPr>
        <w:t>양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집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신주라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에서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금하는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입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이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정신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기백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육체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골격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서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연결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낳아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길러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노고와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무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관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습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아비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미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함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얼마나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중대한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일인데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목수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만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이요</w:t>
      </w:r>
      <w:r>
        <w:rPr>
          <w:rFonts w:eastAsia="천리안체"/>
          <w:sz w:val="18"/>
        </w:rPr>
        <w:t>,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분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칠하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먹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찍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것을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가지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비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어미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부릅니까</w:t>
      </w:r>
      <w:r>
        <w:rPr>
          <w:rFonts w:eastAsia="천리안체"/>
          <w:sz w:val="18"/>
        </w:rPr>
        <w:t xml:space="preserve">?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바른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이치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근거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없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심이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허락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아니합니다</w:t>
      </w:r>
      <w:r>
        <w:rPr>
          <w:rFonts w:eastAsia="천리안체"/>
          <w:sz w:val="18"/>
        </w:rPr>
        <w:t xml:space="preserve">. </w:t>
      </w:r>
      <w:r>
        <w:rPr>
          <w:rFonts w:eastAsia="천리안체"/>
          <w:sz w:val="18"/>
        </w:rPr>
        <w:t xml:space="preserve"> </w:t>
      </w:r>
      <w:r>
        <w:rPr>
          <w:rFonts w:eastAsia="천리안체"/>
          <w:sz w:val="18"/>
        </w:rPr>
        <w:t>차라리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양반에게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지을지언정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천주교에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죄를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얻고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싶지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않습니다</w:t>
      </w:r>
      <w:r>
        <w:rPr>
          <w:rFonts w:cs="바탕;Batang"/>
          <w:sz w:val="18"/>
        </w:rPr>
        <w:t xml:space="preserve"> </w:t>
      </w:r>
      <w:r>
        <w:rPr>
          <w:rFonts w:eastAsia="천리안체"/>
          <w:sz w:val="18"/>
        </w:rPr>
        <w:t>.</w:t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천리안체"/>
          <w:sz w:val="18"/>
        </w:rPr>
      </w:pPr>
      <w:r>
        <w:rPr>
          <w:rFonts w:eastAsia="천리안체"/>
          <w:sz w:val="18"/>
        </w:rPr>
      </w:r>
    </w:p>
    <w:p>
      <w:pPr>
        <w:pStyle w:val="Normal"/>
        <w:spacing w:lineRule="exact" w:line="240"/>
        <w:rPr>
          <w:rFonts w:eastAsia="(환)환붓예서(굵은)"/>
          <w:sz w:val="18"/>
        </w:rPr>
      </w:pPr>
      <w:r>
        <w:rPr>
          <w:rFonts w:eastAsia="(환)환붓예서(굵은)"/>
          <w:sz w:val="18"/>
        </w:rPr>
      </w:r>
    </w:p>
    <w:p>
      <w:pPr>
        <w:pStyle w:val="Normal"/>
        <w:spacing w:lineRule="exact" w:line="240"/>
        <w:rPr>
          <w:rFonts w:eastAsia="(환)환붓예서(굵은)"/>
          <w:sz w:val="18"/>
        </w:rPr>
      </w:pPr>
      <w:r>
        <w:rPr>
          <w:rFonts w:eastAsia="(환)환붓예서(굵은)"/>
          <w:sz w:val="18"/>
        </w:rPr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(환)환붓예서(굵은)">
    <w:charset w:val="81"/>
    <w:family w:val="roman"/>
    <w:pitch w:val="variable"/>
  </w:font>
  <w:font w:name="HY목판B">
    <w:charset w:val="81"/>
    <w:family w:val="roman"/>
    <w:pitch w:val="variable"/>
  </w:font>
  <w:font w:name="ü">
    <w:altName w:val="MS Mincho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굴림;Gulim" w:hAnsi="굴림;Gulim" w:eastAsia="굴림;Gulim" w:cs="굴림;Gulim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holic.netouch.co.kr/10145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2:00Z</dcterms:created>
  <dc:creator>kr10120</dc:creator>
  <dc:description/>
  <dc:language>en-US</dc:language>
  <cp:lastModifiedBy>OB</cp:lastModifiedBy>
  <cp:lastPrinted>2003-05-19T16:36:00Z</cp:lastPrinted>
  <dcterms:modified xsi:type="dcterms:W3CDTF">2003-05-21T07:12:00Z</dcterms:modified>
  <cp:revision>2</cp:revision>
  <dc:subject/>
  <dc:title>† 예수님 찬미</dc:title>
</cp:coreProperties>
</file>